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城管理监察大队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网格化管理地面巡查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18-06-05T01:10:4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