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7"/>
        <w:ind w:right="1386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博罗县人民政府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重大行政决策事项目录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2"/>
        <w:gridCol w:w="1896"/>
        <w:gridCol w:w="1379"/>
        <w:gridCol w:w="1750"/>
        <w:gridCol w:w="565"/>
      </w:tblGrid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决策事项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牵头承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配合落实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组织专家咨询论证活动时间计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制《博罗县国民经济和社会发展第十四个五年规划纲要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发展和改革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关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制《博罗县政务网络安全体系建设规划方案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务服务数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各有关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textAlignment w:val="center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560"/>
        <w:ind w:right="1386" w:hanging="0"/>
        <w:jc w:val="left"/>
        <w:rPr>
          <w:rFonts w:ascii="仿宋_GB2312" w:hAnsi="仿宋_GB2312" w:eastAsia="仿宋"/>
          <w:spacing w:val="-8"/>
          <w:sz w:val="32"/>
          <w:szCs w:val="32"/>
        </w:rPr>
      </w:pPr>
      <w:r>
        <w:rPr>
          <w:rFonts w:eastAsia="仿宋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right="1386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386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8:00Z</dcterms:created>
  <dc:creator>梁辉</dc:creator>
  <dc:description/>
  <dc:language>en-US</dc:language>
  <cp:lastModifiedBy>梁辉</cp:lastModifiedBy>
  <dcterms:modified xsi:type="dcterms:W3CDTF">2021-04-12T07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