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ascii="方正大标宋_GBK" w:hAnsi="方正大标宋_GBK" w:eastAsia="方正大标宋_GBK" w:cs="方正大标宋_GBK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4"/>
          <w:szCs w:val="44"/>
          <w:lang w:val="en-US" w:eastAsia="zh-CN"/>
        </w:rPr>
        <w:t>博罗县公庄镇桔子英才小学拟定收费方案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4"/>
          <w:szCs w:val="44"/>
          <w:lang w:val="en-US" w:eastAsia="zh-CN"/>
        </w:rPr>
        <w:t>（征求意见稿）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zh-CN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博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县公庄镇桔子英才小学</w:t>
      </w:r>
      <w:r>
        <w:rPr>
          <w:rFonts w:ascii="仿宋_GB2312" w:hAnsi="仿宋_GB2312" w:cs="仿宋" w:eastAsia="仿宋_GB2312"/>
          <w:sz w:val="32"/>
          <w:szCs w:val="32"/>
        </w:rPr>
        <w:t>（以下简称：该校）创办于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的一所民办学校。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经政府、教育局批准的民办非企业单位，民办学校办学许可证号码：教民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144132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2010110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号；法定代表人：王子廷。开办资金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万元整。学校占地面积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6211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平方米，建筑面积约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613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平方米。近几年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学校增加电教平台、功能室等，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近几年来学校投入大量的资金对校内设施设备进行维护，并提高教职工工资待遇、社保水平及教学经费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该校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向我局提交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申请书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，要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调整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学费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和住宿费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收费标准。根据我局成本调查队出具的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关于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博罗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县公庄镇桔子英才小学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-202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度教育培养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成本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和学生住宿成本调查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报告，结合我县实际，并参考市区等周边同类型民办学校的收费标准，现根据有关规定拟定收费方案如下：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拟制定的价格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收费标准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该校是一所民办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小学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学校，经综合考虑我县经济发展水平、学校办学条件、招生计划、社会承受能力等因素，收费标准拟定为：</w:t>
      </w:r>
    </w:p>
    <w:p>
      <w:pPr>
        <w:pStyle w:val="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学费：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小学每生每学期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38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元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。</w:t>
      </w:r>
    </w:p>
    <w:p>
      <w:pPr>
        <w:pStyle w:val="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住宿费：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每生每学期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8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元。</w:t>
      </w:r>
    </w:p>
    <w:p>
      <w:pPr>
        <w:pStyle w:val="NewNewNew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制定价格的依据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、《广东省定价目录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/>
        </w:rPr>
        <w:t>201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年版）》；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《中华人民共和国民办教育促进法》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《广东省发展改革委 广东省教育厅 广东省财政厅关于进一步完善我省中小学教育收费政策的通知》（粤发改规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/>
        </w:rPr>
        <w:t>201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号）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制定价格对相关行业和消费者的影响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经公平竞争审查，不违反任何一项标准，不具有排除、限制竞争效果。调整收费标准的幅度相对较小，调整后的收费标准仍较县区同类学校基本持平，不会给学生学长增加较大的负担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成本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监审</w:t>
      </w:r>
      <w:r>
        <w:rPr>
          <w:rFonts w:ascii="仿宋" w:hAnsi="仿宋" w:cs="仿宋" w:eastAsia="仿宋"/>
          <w:b/>
          <w:bCs/>
          <w:sz w:val="32"/>
          <w:szCs w:val="32"/>
        </w:rPr>
        <w:t>报告情况</w:t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en-US"/>
        </w:rPr>
        <w:t>《关于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en-US"/>
        </w:rPr>
        <w:t>博罗县公庄镇桔子英才小学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en-US"/>
        </w:rPr>
        <w:t>2019-202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en-US"/>
        </w:rPr>
        <w:t>年度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en-US"/>
        </w:rPr>
        <w:t>教育培养成本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en-US"/>
        </w:rPr>
        <w:t>和学生住宿成本调查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en-US"/>
        </w:rPr>
        <w:t>报告》（博府发改成监审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en-US"/>
        </w:rPr>
        <w:t>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en-US"/>
        </w:rPr>
        <w:t>202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en-US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en-US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en-US"/>
        </w:rPr>
        <w:t>号）的成本审核结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学校教育培养成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经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调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审核，该校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9-202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平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教育培养成本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905800.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每学年平均人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0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每生人均完全成本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622.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学生住宿成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经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调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审核，该校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9-202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学生住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成本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76198.9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每学年平均人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9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每生人均完全成本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97.9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 w:eastAsia="zh-CN"/>
        </w:rPr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经营者主要意见及采纳情况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该校鉴于实际投入及实际运营情况，向我局建议申请收费标准为：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小学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学费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8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生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学期。住宿费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8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生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学期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采纳经营者的学费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调整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建议，但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调整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收费标准不予采纳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服务性收费和代收费情况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服务性收费和代收费坚持非盈利、学生自愿原则，据实收取、及时结算、定期公布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价格的执行范围和时间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（一）学费的收取遵循“新生新办法，老生老办法”原则，对同一学校同一年级的学生不得实行不同的收费标准；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（二）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-SA"/>
        </w:rPr>
        <w:t>20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年秋季学期起执行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-SA"/>
        </w:rPr>
      </w:r>
    </w:p>
    <w:p>
      <w:pPr>
        <w:pStyle w:val="New1"/>
        <w:spacing w:lineRule="exact" w:line="60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大标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CharCharChar">
    <w:name w:val="Char Char Char Char1 Char Char Char"/>
    <w:basedOn w:val="New1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眉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页眉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3">
    <w:name w:val="页脚 New New New"/>
    <w:basedOn w:val="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14:40Z</dcterms:created>
  <dc:creator>Administrator</dc:creator>
  <dc:description/>
  <dc:language>en-US</dc:language>
  <cp:lastModifiedBy>Admin</cp:lastModifiedBy>
  <cp:lastPrinted>2021-05-06T08:35:00Z</cp:lastPrinted>
  <dcterms:modified xsi:type="dcterms:W3CDTF">2021-05-06T00:41:21Z</dcterms:modified>
  <cp:revision>1</cp:revision>
  <dc:subject/>
  <dc:title>博罗县罗浮山国学院附属学校收费定价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46C6442124BFBBDE9AEB5926B6634</vt:lpwstr>
  </property>
  <property fmtid="{D5CDD505-2E9C-101B-9397-08002B2CF9AE}" pid="3" name="KSOProductBuildVer">
    <vt:lpwstr>2052-11.1.0.10356</vt:lpwstr>
  </property>
</Properties>
</file>