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英才第二小学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博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英才第二小学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的一所民办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1024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王子廷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72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5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近几年来学校投入大量的资金对校内设施设备进行维护，并提高教职工工资待遇、社保水平及教学经费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英才第二小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民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学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住宿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基本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博罗县英才第二小学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教育培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43747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48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住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学生住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1613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79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5-06T08:36:00Z</cp:lastPrinted>
  <dcterms:modified xsi:type="dcterms:W3CDTF">2021-05-06T00:41:15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6C6442124BFBBDE9AEB5926B6634</vt:lpwstr>
  </property>
  <property fmtid="{D5CDD505-2E9C-101B-9397-08002B2CF9AE}" pid="3" name="KSOProductBuildVer">
    <vt:lpwstr>2052-11.1.0.10356</vt:lpwstr>
  </property>
</Properties>
</file>