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高桥村杉排股份经济合作社古榄园经营权及使用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1-06-03T02:42:05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