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博罗县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强制免疫疫苗先打后补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试点养殖场公示表</w:t>
      </w:r>
    </w:p>
    <w:p>
      <w:pPr>
        <w:pStyle w:val="Normal"/>
        <w:widowControl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tbl>
      <w:tblPr>
        <w:tblW w:w="13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4512"/>
        <w:gridCol w:w="3302"/>
      </w:tblGrid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试点养殖场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养殖场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养殖畜禽种类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泰美畜牧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泰美镇楼下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惠州市泉新农牧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泰美镇芹塘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惠州市兴牧农业发展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泰美镇岑坑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柏塘镇华欣欣农业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柏塘镇石岗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柏塘安益养殖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柏塘镇陂头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母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柏塘协力养殖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柏塘镇陂头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合和生物科技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公庄镇鹊楼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惠州市丰态农业发展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公庄镇溪口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南梅牧业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公庄镇南梅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兴牧畜牧养殖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杨侨镇石坝办事处一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惠州京基智农畜牧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观音阁镇伍塘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种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试点养殖场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养殖场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养殖畜禽种类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和盛农牧养殖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罗洞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神农庄家禽发展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罗洞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种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福和畜禽养殖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乌坭湖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乌坭湖思源养殖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乌坭湖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元立养殖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乌坭湖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三黄畜牧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龙口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建农畜牧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石坝镇冷水坑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润明农牧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麻陂镇新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4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惠州市荣耀生态农业发展有限公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公庄镇南溪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鸡</w:t>
            </w:r>
          </w:p>
        </w:tc>
      </w:tr>
      <w:tr>
        <w:trPr>
          <w:trHeight w:val="559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泉蒙畜牧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博罗县杨村镇大岭下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奶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9:41Z</dcterms:created>
  <dc:creator>Administrator</dc:creator>
  <dc:description/>
  <dc:language>en-US</dc:language>
  <cp:lastModifiedBy>伊豆恋</cp:lastModifiedBy>
  <cp:lastPrinted>2021-06-15T14:40:00Z</cp:lastPrinted>
  <dcterms:modified xsi:type="dcterms:W3CDTF">2021-06-16T00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