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禾水村禾墩小组车段南地块农户承包地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天</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1-06-21T02:27:21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