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color w:val="000000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hd w:fill="FFFFFF" w:val="clear"/>
        </w:rPr>
        <w:t>2</w:t>
      </w:r>
      <w:r>
        <w:rPr>
          <w:rFonts w:ascii="Times New Roman" w:hAnsi="Times New Roman" w:cs="Times New Roman" w:eastAsia="黑体"/>
          <w:color w:val="000000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年度节能考核及“十四五”节能规划评审</w:t>
      </w:r>
      <w:r>
        <w:rPr>
          <w:rFonts w:eastAsia="方正小标宋简体"/>
          <w:color w:val="000000"/>
          <w:sz w:val="36"/>
          <w:szCs w:val="36"/>
        </w:rPr>
        <w:t>名单</w:t>
      </w:r>
    </w:p>
    <w:tbl>
      <w:tblPr>
        <w:tblW w:w="8732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390"/>
        <w:gridCol w:w="1259"/>
        <w:gridCol w:w="983"/>
        <w:gridCol w:w="1100"/>
      </w:tblGrid>
      <w:tr>
        <w:trPr>
          <w:trHeight w:val="64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考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规划评审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红禾朗科技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迈颂怡塑胶钢制品（惠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顺兴食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国强水泥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惠盛纸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景田食品饮料有限公司罗浮百岁山分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百岁山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联覆铜板（惠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精玖旺硬质合金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复扬针织漂染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三良木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泰印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信邦精密部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禧兴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友钢钢铁有限公司博罗分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威股份有限公司惠州分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信邦表面处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荣针织染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春兴精工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建邦表面处理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安泰普表面处理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好莱客集成家居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富万电业（惠州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泽宏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峰药业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冠业电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伟志电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金龙羽电缆实业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威博工艺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威尔高电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伟德线路板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亚华胶粘带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丰织染（博罗）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考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规划评审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红墙新材料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景田食品饮料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合通建材粉磨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荣利发五金铝制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景湖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建亿织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合顺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璟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圣德宝家居用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港泰印染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康佳精密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罗浮山旋窑水泥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统实企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新泰美纺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谱（惠州）电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安可远磁性器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左右家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承创精密工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伊斯贝苏厨房电器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盈旺精密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欣旺达智能工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九潭芬迪漂染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盛兴隆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玖翼化工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园洲镇鑫泉机械五金铸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0:00Z</dcterms:created>
  <dc:creator>博罗发改办公室</dc:creator>
  <dc:description/>
  <dc:language>en-US</dc:language>
  <cp:lastModifiedBy>博罗发改办公室</cp:lastModifiedBy>
  <dcterms:modified xsi:type="dcterms:W3CDTF">2021-06-21T03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