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3900"/>
        <w:gridCol w:w="1515"/>
      </w:tblGrid>
      <w:tr>
        <w:trPr>
          <w:trHeight w:val="810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惠州市“尊师重教先进单位”、“优秀校长”等表彰项目候选对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师重教先进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银泰达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师重教先进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学公益协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校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斌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校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福田营盘吓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强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红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素柳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村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珍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第六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文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锡锋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义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道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溪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筠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麻陂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伟锋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柏塘高桥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贵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福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芳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泰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观凤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东江广雅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唯国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湾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心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山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珊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城郊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燕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华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泳杰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特殊教育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裕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中学佳兆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伟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榕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霞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罗中学初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秀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启秀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湖镇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泉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第四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英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兵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师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兴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如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九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敏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华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俊谋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湾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中学（受援学校：伽师县第二中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平安中心小学（受援学校：伽师县巴仁镇第三小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公庄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良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园洲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伴娇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浮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海磊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惠琼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响水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赐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村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能芳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坝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红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彪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福田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群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中等专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纯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平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灵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横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强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燕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师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柏塘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琴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公庄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运霞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华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灵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班主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村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娥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罗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直属机关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珊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泰美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紫阳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涛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坛新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一中博罗启正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书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横河嶂背耀伟畲族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碧彩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侨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君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华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贤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平安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新梅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城郊中心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红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响水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燕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九潭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鸾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观音阁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践妹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长宁镇埔筏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英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杨村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莲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武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乡村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观音阁中学（支教学校：新疆伽师县第二中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福强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湖镇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兰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溪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清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罗阳第五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媚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华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华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盛艳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思想政治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麻陂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芬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师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必业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华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立军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博罗中学中洲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教师发展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魏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教育工作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石湾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8:00Z</dcterms:created>
  <dc:creator>サ瞴嘢ら</dc:creator>
  <dc:description/>
  <dc:language>en-US</dc:language>
  <cp:lastModifiedBy>サ瞴嘢ら</cp:lastModifiedBy>
  <dcterms:modified xsi:type="dcterms:W3CDTF">2021-07-09T0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