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龙溪实验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博罗县龙溪实验学校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</w:rPr>
        <w:t>年的一所民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年一贯制学校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01018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朝洪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984.2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94.2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坐落于博罗县龙溪结窝村广汕公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近几年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学投入与日俱增，学校对高压电房进行改造，投入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元；更新一批多媒体设备约十几万元，修建教学楼与宿舍楼风雨长廊约二十多万元；足球场改造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；同时，每年提高教职工工资待遇等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县龙溪实验学校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调整学杂费的申请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龙溪实验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9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3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博罗县龙溪实验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平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培养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27597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76.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8-02T11:43:00Z</cp:lastPrinted>
  <dcterms:modified xsi:type="dcterms:W3CDTF">2021-08-02T06:16:09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0667</vt:lpwstr>
  </property>
</Properties>
</file>