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罗阳镇星华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博罗县罗阳镇星华学校</w:t>
      </w:r>
      <w:r>
        <w:rPr>
          <w:rFonts w:ascii="仿宋_GB2312" w:hAnsi="仿宋_GB2312" w:cs="仿宋" w:eastAsia="仿宋_GB2312"/>
          <w:sz w:val="32"/>
          <w:szCs w:val="32"/>
        </w:rPr>
        <w:t>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的一所民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年一贯制学校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01017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谢志显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开办资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6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筑面积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31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坐落于博罗县罗阳街道博惠路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近几年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学投入与日俱增，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万元对多媒体教学设备升级为一体机，对校园路面进行升级改造，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新建综合楼一栋，共投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万元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再次对学校篮球场、羽毛球场、排球场、跑道等重新进行铺设改造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矿建足球场，同时，每年提高教职工工资待遇等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罗县罗阳镇星华学校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书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罗阳镇星华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5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成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监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博罗县罗阳镇星华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平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培养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5623167.27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61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4-09T10:37:00Z</cp:lastPrinted>
  <dcterms:modified xsi:type="dcterms:W3CDTF">2021-08-02T01:17:24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0667</vt:lpwstr>
  </property>
</Properties>
</file>