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园洲蓓蕾小学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县园洲蓓蕾小学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的一所民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01008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玉梅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9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坐落于博罗县园洲镇富民路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近几年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不断改善师生学习环境，教学楼全部安装空调，投入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更新学生课桌，教师讲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，补充图书室资料投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，完善改造功能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万元，并提高教职工工资待遇等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园洲蓓蕾小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园洲蓓蕾小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县园洲蓓蕾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平均教育培养成本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53378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16.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8-02T11:52:00Z</cp:lastPrinted>
  <dcterms:modified xsi:type="dcterms:W3CDTF">2021-08-02T04:03:28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