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博罗县园洲东晖学校拟定收费方案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（征求意见稿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val="zh-CN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博罗县园洲东晖学校（以下简称：该校）创办于</w:t>
      </w:r>
      <w:r>
        <w:rPr>
          <w:rFonts w:eastAsia="仿宋_GB2312" w:cs="仿宋" w:ascii="仿宋_GB2312" w:hAnsi="仿宋_GB2312"/>
          <w:sz w:val="32"/>
          <w:szCs w:val="32"/>
        </w:rPr>
        <w:t>2005</w:t>
      </w:r>
      <w:r>
        <w:rPr>
          <w:rFonts w:ascii="仿宋_GB2312" w:hAnsi="仿宋_GB2312" w:cs="仿宋" w:eastAsia="仿宋_GB2312"/>
          <w:sz w:val="32"/>
          <w:szCs w:val="32"/>
        </w:rPr>
        <w:t>年一所民办学校。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经政府、教育局批准的民办非企业单位，民办学校办学许可证号码：民教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4413224201004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号；法定代表人：杨汉安。开办资金：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060.8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万元整。学校坐落于博罗县园洲镇兴园四路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8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号。学校占地面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9581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平方米，建设面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045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平方米，近几年来，董事会不断加大对学校基础设施建设的投入，总投资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5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新建了二栋师生公寓，一栋师生食堂。该校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向我局提交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博罗县园洲东晖学校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请书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》，要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调整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学费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和学生住宿费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收费标准。根据我局成本调查队出具的博罗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县园洲东晖学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-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教育培养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成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和学生住宿成本调查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报告，结合我县实际，并参考市区等周边同类型民办学校的收费标准，现根据有关规定拟定收费方案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拟制定的价格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收费标准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该校是一所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九年一贯制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的民办学校，经综合考虑我县经济发展水平、学校办学条件、招生计划、社会承受能力等因素，收费标准拟定为：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小学每生每学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50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元；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初中每生每学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62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元；学生住宿费每生每学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15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元。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制定价格的依据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、《广东省定价目录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年版）》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《中华人民共和国民办教育促进法》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《广东省发展改革委 广东省教育厅 广东省财政厅关于进一步完善我省中小学教育收费政策的通知》（粤发改规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号）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制定价格对相关行业和消费者的影响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公平竞争审查，不违反任何一项标准，不具有排除、限制竞争效果。调整收费标准的幅度相对较小，调整后的收费标准仍较县区同类学校较低，不会给学生学长增加较大的负担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成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监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告情况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en-US"/>
        </w:rPr>
        <w:t>《关于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博罗县园洲东晖学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19-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en-US"/>
        </w:rPr>
        <w:t>教育培养成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和学生住宿成本调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en-US"/>
        </w:rPr>
        <w:t>报告》（博府发改成监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号）的成本审核结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算，该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-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培养总成本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296017.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学生人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每生人均完全成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10786.66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-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住宿成本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025226.96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学生人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每生人均完全成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62.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经营者主要意见及采纳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该校鉴于实际投入及实际运营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情况，向我局建议申请收费标准为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小学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学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6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学期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；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初中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学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5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学期；学生住宿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5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学期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采纳经营者的学费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调整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建议，但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调整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收费标准不予采纳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服务性收费和代收费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服务性收费和代收费坚持非盈利、学生自愿原则，据实收取、及时结算、定期公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价格的执行范围和时间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一）学费的收取遵循“新生新办法，老生老办法”原则，对同一学校同一年级的学生不得实行不同的收费标准；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二）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年秋季学期起执行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40Z</dcterms:created>
  <dc:creator>Administrator</dc:creator>
  <dc:description/>
  <dc:language>en-US</dc:language>
  <cp:lastModifiedBy>Admin</cp:lastModifiedBy>
  <cp:lastPrinted>2021-08-02T11:50:00Z</cp:lastPrinted>
  <dcterms:modified xsi:type="dcterms:W3CDTF">2021-08-02T03:51:01Z</dcterms:modified>
  <cp:revision>1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B58B92A79446DB29F338855C98994</vt:lpwstr>
  </property>
  <property fmtid="{D5CDD505-2E9C-101B-9397-08002B2CF9AE}" pid="3" name="KSOProductBuildVer">
    <vt:lpwstr>2052-11.1.0.10667</vt:lpwstr>
  </property>
</Properties>
</file>