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项目标志牌参照格式：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354330</wp:posOffset>
                </wp:positionV>
                <wp:extent cx="5216525" cy="338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338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  <w:t>水库移民后期扶持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建设地点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主要内容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项目资金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竣工时间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县级管理机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266.7pt;mso-wrap-distance-left:9.05pt;mso-wrap-distance-right:9.05pt;mso-wrap-distance-top:0pt;mso-wrap-distance-bottom:0pt;margin-top:27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0"/>
                          <w:szCs w:val="40"/>
                          <w:lang w:eastAsia="zh-CN"/>
                        </w:rPr>
                        <w:t>水库移民后期扶持项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40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仿宋" w:hAnsi="仿宋" w:eastAsia="仿宋" w:cs="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项目名称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仿宋" w:hAnsi="仿宋" w:eastAsia="仿宋" w:cs="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建设地点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仿宋" w:hAnsi="仿宋" w:eastAsia="仿宋" w:cs="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主要内容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仿宋" w:hAnsi="仿宋" w:eastAsia="仿宋" w:cs="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项目资金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仿宋" w:hAnsi="仿宋" w:eastAsia="仿宋" w:cs="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竣工时间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仿宋" w:hAnsi="仿宋" w:eastAsia="仿宋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县级管理机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说明：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标志牌参考尺寸：长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 xml:space="preserve">100cm X 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高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80cm;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 xml:space="preserve">      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永久标志牌材质不求统一，因地制宜可选合金、水泥、石   材和其他坚久耐用等材料，也可以镶嵌或刻（漆）在建筑物墙体醒目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0-10-26T19:10:00Z</cp:lastPrinted>
  <dcterms:modified xsi:type="dcterms:W3CDTF">2020-10-26T11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