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个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博罗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合同制教师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已仔细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pacing w:val="-6"/>
          <w:sz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pacing w:val="-6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其内容，按要求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按要求提供真实有效材料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现场资格审查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失信和弄虚作假，其责任自负并自觉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次考试、考核及聘用工作严格执行回避制度，评委和监考人员凡有直系亲属报考的，要主动回避。在工作中，所有工作人员必须做到公平、公正，严格遵守有关规定和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名（捺指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サ瞴嘢ら</cp:lastModifiedBy>
  <dcterms:modified xsi:type="dcterms:W3CDTF">2021-08-20T01:26:19Z</dcterms:modified>
  <cp:revision>4</cp:revision>
  <dc:subject/>
  <dc:title>申报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