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50" w:hanging="0"/>
        <w:jc w:val="righ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报编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  <w:lang w:val="en-US" w:eastAsia="zh-CN"/>
        </w:rPr>
        <w:t>博罗县比学赶超五年行动计划（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8"/>
          <w:szCs w:val="48"/>
          <w:lang w:val="en-US" w:eastAsia="zh-CN"/>
        </w:rPr>
        <w:t>2021-202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  <w:lang w:val="en-US" w:eastAsia="zh-CN"/>
        </w:rPr>
        <w:t>）编制及配套课题研究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  <w:lang w:val="en-US" w:eastAsia="zh-CN"/>
        </w:rPr>
        <w:t>申请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  <w:lang w:val="en-US" w:eastAsia="zh-CN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请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博罗县</w:t>
      </w:r>
      <w:r>
        <w:rPr>
          <w:rFonts w:ascii="楷体_GB2312;楷体" w:hAnsi="楷体_GB2312;楷体" w:eastAsia="楷体_GB2312;楷体"/>
          <w:sz w:val="30"/>
          <w:szCs w:val="30"/>
        </w:rPr>
        <w:t>发展和改革局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承诺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承诺对本人填写的各项内容的真实性负责，保证没有知识产权争议。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博罗县</w:t>
      </w:r>
      <w:r>
        <w:rPr>
          <w:rFonts w:ascii="仿宋_GB2312;仿宋" w:hAnsi="仿宋_GB2312;仿宋" w:cs="宋体" w:eastAsia="仿宋_GB2312;仿宋"/>
          <w:sz w:val="30"/>
          <w:szCs w:val="30"/>
        </w:rPr>
        <w:t>发展和改革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本申请书用计算机如实填写，填写前须仔细阅读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《博罗县比学赶超五年行动计划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1-20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）》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编制服务项目遴选公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其中“编制研究方案”填写的内容应简明扼要，突出重点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封面右上角的“申报编号”申报时无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本申请书的表一、表二、表三由申请人填写，表四由申请人所在单位填写，并加盖单位公章。表五申报时无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本申请书一式三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须在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截止时间前通过邮寄方式提交（信封上请注明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行动计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编制申请”字样，以邮戳时间为准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电子邮件报送（在邮件主题处注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博罗县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比学赶超五年行动计划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编制申请字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以邮件发送时间为准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通讯地址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惠州市博罗县广场路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博罗县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发改局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发展规划办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邮政编码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16100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；联系人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eastAsia="zh-CN"/>
        </w:rPr>
        <w:t>石燕玲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联系电话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752-6630168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，电子邮箱：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fggh6630168@boluo.gov.cn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45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凡递交的申请书及附件概不退还。</w:t>
      </w:r>
      <w:r>
        <w:br w:type="page"/>
      </w:r>
    </w:p>
    <w:p>
      <w:pPr>
        <w:pStyle w:val="Normal"/>
        <w:spacing w:lineRule="exact" w:line="520"/>
        <w:ind w:firstLine="45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编制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8"/>
        <w:rPr>
          <w:rFonts w:ascii="宋体" w:hAnsi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/>
          <w:b/>
          <w:spacing w:val="-6"/>
          <w:kern w:val="0"/>
          <w:sz w:val="28"/>
          <w:szCs w:val="28"/>
        </w:rPr>
        <w:t>二、课题负责人近五年完成的或正在承担的与规划编制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研究成果（限填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规划编制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主要内容包括：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规划思路和框架；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研究方法；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编制进度安排；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主要创新点；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所填写的内容是否属实；本单位能否提供完成本规划编制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资格审核意见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．不符合申报条件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．不符合申报填写要求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．相关资料不齐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．其它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墨炎白</cp:lastModifiedBy>
  <cp:lastPrinted>2020-09-04T08:52:00Z</cp:lastPrinted>
  <dcterms:modified xsi:type="dcterms:W3CDTF">2021-09-08T07:37:33Z</dcterms:modified>
  <cp:revision>17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766915B84E5F94A58BEE3A1B9909</vt:lpwstr>
  </property>
  <property fmtid="{D5CDD505-2E9C-101B-9397-08002B2CF9AE}" pid="3" name="KSOProductBuildVer">
    <vt:lpwstr>2052-11.1.0.10700</vt:lpwstr>
  </property>
</Properties>
</file>