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25"/>
        <w:gridCol w:w="1448"/>
        <w:gridCol w:w="3613"/>
      </w:tblGrid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或个人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莲塘岗村新店股份经济合作社东片集体水田出租项目</w:t>
            </w:r>
          </w:p>
        </w:tc>
      </w:tr>
      <w:tr>
        <w:trPr>
          <w:trHeight w:val="11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人已进行现场踏勘（可自行踏勘）和参考，并将现场的实际考虑好，若中标后将不会以不了解现场为由，而提出任何异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法定代表人签名或盖章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明：一式两份投标单位及招标单位各执一份。</w:t>
      </w:r>
    </w:p>
    <w:p>
      <w:pPr>
        <w:pStyle w:val="Normal"/>
        <w:rPr/>
      </w:pPr>
      <w:r>
        <w:rPr/>
        <w:t>福田镇公共资源交易中心制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30:00Z</dcterms:created>
  <dc:creator>TCL</dc:creator>
  <dc:description/>
  <dc:language>en-US</dc:language>
  <cp:lastModifiedBy>公共资源交易中心</cp:lastModifiedBy>
  <dcterms:modified xsi:type="dcterms:W3CDTF">2021-09-13T02:30:00Z</dcterms:modified>
  <cp:revision>2</cp:revision>
  <dc:subject/>
  <dc:title>现  场  踏  勘  确  认  表 </dc:title>
</cp:coreProperties>
</file>