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申请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92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考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岗位代码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科目类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错漏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罗欢</cp:lastModifiedBy>
  <dcterms:modified xsi:type="dcterms:W3CDTF">2021-09-26T09:41:49Z</dcterms:modified>
  <cp:revision>4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