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</w:t>
      </w:r>
      <w:r>
        <w:rPr>
          <w:b/>
          <w:sz w:val="44"/>
          <w:szCs w:val="44"/>
        </w:rPr>
        <w:t>资产资源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博罗县柏塘镇禾水村茶园承包经营权挂牌流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21-06-03T15:14:00Z</cp:lastPrinted>
  <dcterms:modified xsi:type="dcterms:W3CDTF">2021-09-28T07:03:17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1.1.0.10700</vt:lpwstr>
  </property>
</Properties>
</file>