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4"/>
        </w:rPr>
        <w:t>年第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4"/>
          <w:lang w:eastAsia="zh-CN"/>
        </w:rPr>
        <w:t>三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4"/>
        </w:rPr>
        <w:t>季度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4"/>
        </w:rPr>
      </w:pPr>
      <w:r>
        <w:rPr>
          <w:rFonts w:eastAsia="仿宋_GB2312;仿宋" w:cs="宋体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第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4"/>
        </w:rPr>
        <w:t>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江博罗水厂吸水口上游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集中式生活饮用水水源，是指进入输水管网送到用户的和具有一定取水规模（供水人口一般大于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3:00Z</dcterms:created>
  <dc:creator>张玲</dc:creator>
  <dc:description/>
  <dc:language>en-US</dc:language>
  <cp:lastModifiedBy>丽</cp:lastModifiedBy>
  <cp:lastPrinted>2016-02-23T11:21:00Z</cp:lastPrinted>
  <dcterms:modified xsi:type="dcterms:W3CDTF">2021-10-14T07:5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