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博罗县柏塘镇黄栏村金竹小组寨顶、石牙顶林地承包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流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1-06-03T15:14:00Z</cp:lastPrinted>
  <dcterms:modified xsi:type="dcterms:W3CDTF">2021-10-09T08:05:4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0700</vt:lpwstr>
  </property>
</Properties>
</file>