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高桥村杉排小组中心园牛过峻（土名）地块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土地经营权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06-03T15:14:00Z</cp:lastPrinted>
  <dcterms:modified xsi:type="dcterms:W3CDTF">2021-12-06T09:22:5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0700</vt:lpwstr>
  </property>
</Properties>
</file>