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</w:t>
      </w:r>
      <w:r>
        <w:rPr>
          <w:b/>
          <w:sz w:val="44"/>
          <w:szCs w:val="44"/>
        </w:rPr>
        <w:t>资产资源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高桥村和合小组和中步九佛（土名）地块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 w:eastAsia="zh-CN"/>
              </w:rPr>
              <w:t>土地经营权挂牌流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zh-CN"/>
              </w:rPr>
              <w:t>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1-12-08T14:56:00Z</cp:lastPrinted>
  <dcterms:modified xsi:type="dcterms:W3CDTF">2022-01-10T09:47:4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1.1.0.11194</vt:lpwstr>
  </property>
</Properties>
</file>