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横岭村塘房小组下龙里、下屋小组大板、路下小组井头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4-25T06:46:5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VhYjFhMTAxMmU1ZjZhM2U5NGI1MzlkMmNlMWNkM2QifQ==</vt:lpwstr>
  </property>
</Properties>
</file>