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540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5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5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仅限用于粮食作物种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在签订合同后须支付该标的评估服务费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（由中标承包方直接支付给评估公司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在签订合同后须支付该标的测绘服务费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（由中标承包方直接支付给测绘人员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在签订合同后须缴纳履约保证金（押金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67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，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履约保证金（押金）可作为清场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2-04-25T06:48:19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VhYjFhMTAxMmU1ZjZhM2U5NGI1MzlkMmNlMWNkM2QifQ==</vt:lpwstr>
  </property>
</Properties>
</file>