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创业孵化补贴申请表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50"/>
        <w:gridCol w:w="1560"/>
        <w:gridCol w:w="1248"/>
        <w:gridCol w:w="1110"/>
        <w:gridCol w:w="1333"/>
      </w:tblGrid>
      <w:tr>
        <w:trPr>
          <w:trHeight w:val="435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表编号：</w:t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日期：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孵化基地名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孵化基地地址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注册号（或其他）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订孵化服务协议人社部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孵化服务协议签订期限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孵化户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补贴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9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材料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孵化补贴申请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提交原件一式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创业孵化补贴花名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提交原件一式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与六类创业者签订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以上期限书面服务协议及提供相关孵化服务的证明材料（提交复印件一份）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创业孵化基地产权证明（提交复印件一份）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六类创业者孵化期满前三个月的租金发票（免租金的由申请对象出具盖章证明，提交复印件一份）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创业孵化基地运营主体营业执照（提交复印件一份）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入孵六类创业者的营业执照（提交复印件一份）</w:t>
            </w:r>
          </w:p>
          <w:p>
            <w:pPr>
              <w:pStyle w:val="Normal"/>
              <w:widowControl/>
              <w:ind w:left="440" w:hanging="440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社部门认定基地文件（核验原件）</w:t>
            </w:r>
          </w:p>
        </w:tc>
      </w:tr>
      <w:tr>
        <w:trPr>
          <w:trHeight w:val="188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六类创业者身份类证明材料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普通高等学校、中等职业学校、技工院校学生（在校生及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内）和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内的出国（境）留学回国人员（提交毕业证复印件一份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退役军人（提交退役证复印件一份）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登记失业人员、就业困难人员（核验《就业创业证》原件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返乡创业人员（提交户口簿首页、登记入孵创业者信息页复印件一份）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创办驿道客栈、民宿、农家乐（提交记载相关经营范围的营业执照复印件一份）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港澳台青年（提交港澳台居民居住证、港澳居民来往内地通行证或台湾居民来往大陆通行证复印件一份）</w:t>
            </w:r>
          </w:p>
        </w:tc>
      </w:tr>
      <w:tr>
        <w:trPr>
          <w:trHeight w:val="168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单位承诺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承诺所填内容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所有资料均属真实、无误，如有虚假，愿承担一切责任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力资源社会保障部门审批意见</w:t>
            </w:r>
          </w:p>
        </w:tc>
      </w:tr>
      <w:tr>
        <w:trPr>
          <w:trHeight w:val="2218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lang w:val="en-US" w:eastAsia="zh-CN"/>
              </w:rPr>
              <w:t>创业孵化补贴申请</w:t>
            </w:r>
            <w:r>
              <w:rPr>
                <w:lang w:val="en-US" w:eastAsia="zh-CN"/>
              </w:rPr>
              <w:t>条件，提交材料符合法定形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拟同意发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孵化补贴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经办人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审核人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复核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一式一份；</w:t>
      </w:r>
      <w:r>
        <w:rPr>
          <w:lang w:val="en-US" w:eastAsia="zh-CN"/>
        </w:rPr>
        <w:t>2.</w:t>
      </w:r>
      <w:r>
        <w:rPr>
          <w:lang w:val="en-US" w:eastAsia="zh-CN"/>
        </w:rPr>
        <w:t>对于符合情况的选项，请在相应的选项框内打“√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怡菲</cp:lastModifiedBy>
  <dcterms:modified xsi:type="dcterms:W3CDTF">2022-05-09T02:48:15Z</dcterms:modified>
  <cp:revision>0</cp:revision>
  <dc:subject/>
  <dc:title>创业孵化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