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及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新增专项债券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调整方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新增专项债券资金用途调整申请已经省政府批准同意。现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广东省财政厅关于调整新增债券资金用途事项的批复》（粤财债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，对我县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新增地方政府专项债券资金用途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博罗县新增专项债券资金用途调整批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罗县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5:14Z</dcterms:created>
  <dc:creator>HP</dc:creator>
  <dc:description/>
  <dc:language>en-US</dc:language>
  <cp:lastModifiedBy>方猫F.KT</cp:lastModifiedBy>
  <cp:lastPrinted>2022-05-20T11:32:00Z</cp:lastPrinted>
  <dcterms:modified xsi:type="dcterms:W3CDTF">2022-05-20T03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E3189C8D943018B8FF3DF1A1757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