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bookmarkStart w:id="0" w:name="OLE_LINK4"/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关于公开遴选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博罗县撂荒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bookmarkStart w:id="1" w:name="OLE_LINK4"/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复耕复种示范点的</w:t>
      </w:r>
      <w:bookmarkEnd w:id="1"/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有效遏制耕地撂荒，稳定粮食播种面积和产量，根据《撂荒地复耕复种实施方案》拟公开遴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相对集中连片撂荒地，建设撂荒地复耕复种示范点，开展农作物优良品种和种植模式的示范推广，进一步提升农技推广效能。现将有关事项公告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遴选原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35353"/>
          <w:spacing w:val="0"/>
          <w:sz w:val="22"/>
          <w:szCs w:val="22"/>
          <w:shd w:fill="FFFFFF" w:val="clear"/>
        </w:rPr>
        <w:t>　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“公开申请、择优遴选”的原则，遴选示范作用好、辐射带动能力强的经营主体作为示范主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象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县撂荒地复耕复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粮食作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农业经营主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企业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业合作社、家庭农场、种植大户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撂荒地复耕复种</w:t>
      </w:r>
      <w:bookmarkStart w:id="2" w:name="OLE_LINK2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对集中</w:t>
      </w:r>
      <w:bookmarkEnd w:id="2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连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上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主体有较完善规章制度，管理比较规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具备以下条件优先遴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申报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主体安排冬种作物种植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联农带农能力强，有较强意愿推广新品种、新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主体具备一定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粮食作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种植经验和</w:t>
      </w:r>
      <w:r>
        <w:rPr>
          <w:rFonts w:ascii="仿宋_GB2312" w:hAnsi="仿宋_GB2312" w:eastAsia="仿宋_GB2312"/>
          <w:sz w:val="32"/>
          <w:szCs w:val="32"/>
        </w:rPr>
        <w:t>必需的</w:t>
      </w:r>
      <w:r>
        <w:rPr>
          <w:rFonts w:ascii="仿宋_GB2312" w:hAnsi="仿宋_GB2312" w:eastAsia="仿宋_GB2312"/>
          <w:sz w:val="32"/>
          <w:szCs w:val="32"/>
          <w:lang w:eastAsia="zh-CN"/>
        </w:rPr>
        <w:t>种植</w:t>
      </w:r>
      <w:r>
        <w:rPr>
          <w:rFonts w:ascii="仿宋_GB2312" w:hAnsi="仿宋_GB2312" w:eastAsia="仿宋_GB2312"/>
          <w:sz w:val="32"/>
          <w:szCs w:val="32"/>
        </w:rPr>
        <w:t>设施、人员和技术能力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⑶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申报主体的产品获得惠州市农产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级认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遴选程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符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条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经营主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自愿报名，并按要求提交相关材料。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单位组织专家对报送的材料进行评审，组织实地考察，形成评审意见，提交中心党组会议讨论、公示后，确定最终名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示范点职责和支持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示范点职责：配合中心做好农作物优良品种和种植模式的示范推广，种植品种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，先进适用技术试验示范不低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-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。要建立专门的生产管理档案，配合举办现场观摩等工作。示范点主要支持：撂荒地复耕复种示范点种植所需的种子、种苗，以及部分农膜、化肥、农药等农业生产资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4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35353"/>
          <w:spacing w:val="0"/>
          <w:sz w:val="22"/>
          <w:szCs w:val="22"/>
          <w:shd w:fill="FFFFFF" w:val="clear"/>
        </w:rPr>
        <w:t>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时间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博罗县撂荒地复耕复种示范点申报表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并有所在地村委会、农办推荐证明意见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博罗县撂荒地复耕复种示范点复耕复种种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划表》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主体基本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介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法人或种植大户身份证复印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，并盖单位公章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商营业执照复印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，并盖单位公章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278" w:right="0" w:hanging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撂荒土地租赁合同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，并盖单位公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上申报材料一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报农业农村综合服务中心农作与种子推广部，逾期不再受理。联系人：谭国强，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69270748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40"/>
        <w:jc w:val="left"/>
        <w:textAlignment w:val="auto"/>
        <w:rPr>
          <w:rFonts w:ascii="仿宋_GB2312" w:hAnsi="仿宋_GB2312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32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博罗县撂荒地复耕复种示范点申报表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277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撂荒地复耕复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划表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277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主体基本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简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320" w:right="0" w:hanging="32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320" w:right="0" w:hanging="32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博罗县农业农村综合服务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320" w:right="0" w:hanging="320"/>
        <w:jc w:val="right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日    </w:t>
      </w:r>
      <w:r>
        <w:br w:type="page"/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515"/>
        <w:gridCol w:w="1920"/>
        <w:gridCol w:w="2478"/>
      </w:tblGrid>
      <w:tr>
        <w:trPr>
          <w:trHeight w:val="1040" w:hRule="atLeast"/>
        </w:trPr>
        <w:tc>
          <w:tcPr>
            <w:tcW w:w="1043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1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 xml:space="preserve">   </w:t>
            </w:r>
            <w:bookmarkStart w:id="3" w:name="OLE_LINK3"/>
            <w:bookmarkEnd w:id="3"/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博罗县撂荒地复耕复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示范点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表</w:t>
            </w:r>
          </w:p>
        </w:tc>
      </w:tr>
      <w:tr>
        <w:trPr>
          <w:trHeight w:val="285" w:hRule="atLeast"/>
        </w:trPr>
        <w:tc>
          <w:tcPr>
            <w:tcW w:w="1043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体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联系电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撂荒地点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复耕面积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种植品种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主体承诺</w:t>
            </w:r>
          </w:p>
        </w:tc>
        <w:tc>
          <w:tcPr>
            <w:tcW w:w="89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（人）对以上申报内容的真实性和准确性负责，特此申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8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负责人签名：                      单位盖章：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798" w:hanging="50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 月  日                   </w:t>
            </w:r>
          </w:p>
        </w:tc>
      </w:tr>
      <w:tr>
        <w:trPr>
          <w:trHeight w:val="2350" w:hRule="atLeast"/>
        </w:trPr>
        <w:tc>
          <w:tcPr>
            <w:tcW w:w="1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委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60"/>
              <w:ind w:firstLine="8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8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8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Heading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8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签名：                     单位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84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月  日</w:t>
            </w:r>
          </w:p>
        </w:tc>
      </w:tr>
      <w:tr>
        <w:trPr>
          <w:trHeight w:val="288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（街道）农业办审核意见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Heading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8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签名：                     单位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8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月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417" w:right="1417" w:gutter="0" w:header="851" w:top="1327" w:footer="992" w:bottom="1327"/>
          <w:pgNumType w:fmt="decimal"/>
          <w:formProt w:val="false"/>
          <w:textDirection w:val="lrTb"/>
          <w:docGrid w:type="lines" w:linePitch="320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2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0"/>
        <w:jc w:val="center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博罗县撂荒地复耕复种示范点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种植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计划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0"/>
        <w:ind w:left="0" w:right="0" w:firstLine="552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310"/>
        <w:gridCol w:w="1545"/>
        <w:gridCol w:w="2070"/>
        <w:gridCol w:w="1515"/>
        <w:gridCol w:w="248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作物种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品种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计划种植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种植面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建议种植时间）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优质常规水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丝苗米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南晶香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种植周期：约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天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节水抗旱杂交水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旱优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种植周期：约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天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优质花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粤油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份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种植周期：约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天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优质甜玉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金百甜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-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种植周期：约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天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耐热性甜玉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佛甜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-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种植周期：约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天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甘薯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番薯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普薯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号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西瓜红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初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种植周期：约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天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大豆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黄豆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华夏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-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种植周期：约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天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马铃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粤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－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－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冬种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种植周期：约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天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豌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中豌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（冬种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种植周期：约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天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0"/>
        <w:jc w:val="both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备注：每个示范点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示范种植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－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品种。</w:t>
      </w:r>
    </w:p>
    <w:sectPr>
      <w:headerReference w:type="default" r:id="rId6"/>
      <w:footerReference w:type="default" r:id="rId7"/>
      <w:type w:val="nextPage"/>
      <w:pgSz w:orient="landscape" w:w="11906" w:h="16838"/>
      <w:pgMar w:left="646" w:right="6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7:00Z</dcterms:created>
  <dc:creator>Administrator</dc:creator>
  <dc:description/>
  <dc:language>en-US</dc:language>
  <cp:lastModifiedBy>Administrator</cp:lastModifiedBy>
  <cp:lastPrinted>2022-05-26T09:18:00Z</cp:lastPrinted>
  <dcterms:modified xsi:type="dcterms:W3CDTF">2022-05-26T01:1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D22521C894B19B59ABA5B064E7C1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