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ind w:left="0" w:right="0" w:hanging="0"/>
        <w:jc w:val="center"/>
        <w:rPr>
          <w:rFonts w:ascii="方正大标宋_GBK" w:hAnsi="方正大标宋_GBK" w:eastAsia="方正大标宋_GBK" w:cs="方正大标宋_GBK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4"/>
          <w:szCs w:val="44"/>
          <w:lang w:val="en-US" w:eastAsia="zh-CN"/>
        </w:rPr>
        <w:t>博罗实验学校拟定收费方案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4"/>
          <w:szCs w:val="44"/>
          <w:lang w:val="en-US" w:eastAsia="zh-CN"/>
        </w:rPr>
        <w:t>（征求意见稿）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zh-CN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博罗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实验</w:t>
      </w:r>
      <w:r>
        <w:rPr>
          <w:rFonts w:ascii="方正仿宋_GBK" w:hAnsi="方正仿宋_GBK" w:cs="方正仿宋_GBK" w:eastAsia="方正仿宋_GBK"/>
          <w:sz w:val="32"/>
          <w:szCs w:val="32"/>
        </w:rPr>
        <w:t>学校（以下简称：该校）创办于</w:t>
      </w:r>
      <w:r>
        <w:rPr>
          <w:rFonts w:eastAsia="方正仿宋_GBK" w:cs="方正仿宋_GBK" w:ascii="方正仿宋_GBK" w:hAnsi="方正仿宋_GBK"/>
          <w:sz w:val="32"/>
          <w:szCs w:val="32"/>
        </w:rPr>
        <w:t>20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年一所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初中、小学九年一贯制</w:t>
      </w:r>
      <w:r>
        <w:rPr>
          <w:rFonts w:ascii="方正仿宋_GBK" w:hAnsi="方正仿宋_GBK" w:cs="方正仿宋_GBK" w:eastAsia="方正仿宋_GBK"/>
          <w:sz w:val="32"/>
          <w:szCs w:val="32"/>
        </w:rPr>
        <w:t>学校。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经政府、教育局批准的民办非企业单位，民办学校办学许可证号码：民教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14413224201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0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号；法定代表人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乌标华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。开办资金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万元整。学校坐落于博罗县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罗阳大桥北路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6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。学校占地面积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平方米，建设面积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.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平方米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学校现有教学楼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栋，学生公寓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栋，教师宿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栋，标准化食堂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，综合楼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栋，各种功能室配备了先进高档的电教设备。该校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向我局提交《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关于博罗实验学校调整收费标准的请示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》，要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调整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学费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和学生住宿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收费标准。根据我局成本调查队出具的博罗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实验学校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0-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度教育培养和学生住宿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成本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监审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报告，结合我县实际，并参考市区等周边同类型民办学校的收费标准，现根据有关规定拟定收费方案如下：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一、拟制定的价格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lang w:eastAsia="zh-CN"/>
        </w:rPr>
        <w:t>收费标准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zh-CN"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zh-CN" w:eastAsia="zh-CN"/>
        </w:rPr>
        <w:t>该校是一所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九年一贯制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zh-CN" w:eastAsia="zh-CN"/>
        </w:rPr>
        <w:t>的民办学校，经综合考虑我县经济发展水平、学校办学条件、招生计划、社会承受能力等因素，收费标准拟定为：</w:t>
      </w:r>
    </w:p>
    <w:p>
      <w:pPr>
        <w:pStyle w:val="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zh-CN" w:eastAsia="zh-CN"/>
        </w:rPr>
        <w:t>小学每生每学期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930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zh-CN" w:eastAsia="zh-CN"/>
        </w:rPr>
        <w:t>元，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初中每生每学期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975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元；小学住宿费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zh-CN" w:eastAsia="zh-CN"/>
        </w:rPr>
        <w:t>每生每学期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65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zh-CN" w:eastAsia="zh-CN"/>
        </w:rPr>
        <w:t>元，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初中住宿费每生每学期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10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元。</w:t>
      </w:r>
    </w:p>
    <w:p>
      <w:pPr>
        <w:pStyle w:val="NewNewNewNewNewNew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方正楷体_GBK" w:hAnsi="方正楷体_GBK" w:eastAsia="方正楷体_GBK" w:cs="方正楷体_GBK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/>
          <w:bCs/>
          <w:kern w:val="2"/>
          <w:sz w:val="32"/>
          <w:szCs w:val="32"/>
          <w:lang w:val="en-US" w:eastAsia="zh-CN" w:bidi="ar-SA"/>
        </w:rPr>
        <w:t>制定价格的依据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zh-CN" w:eastAsia="zh-CN"/>
        </w:rPr>
        <w:t>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zh-CN" w:eastAsia="zh-CN"/>
        </w:rPr>
        <w:t>、《广东省定价目录（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zh-CN" w:eastAsia="zh-CN"/>
        </w:rPr>
        <w:t>20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zh-CN" w:eastAsia="zh-CN"/>
        </w:rPr>
        <w:t>年版）》；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zh-CN" w:eastAsia="zh-CN"/>
        </w:rPr>
        <w:t>《中华人民共和国民办教育促进法》；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zh-CN"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zh-CN" w:eastAsia="zh-CN"/>
        </w:rPr>
        <w:t>《广东省发展改革委 广东省教育厅 广东省财政厅关于进一步完善我省中小学教育收费政策的通知》（粤发改规〔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zh-CN" w:eastAsia="zh-CN"/>
        </w:rPr>
        <w:t>2018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zh-CN" w:eastAsia="zh-CN"/>
        </w:rPr>
        <w:t>〕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zh-CN" w:eastAsia="zh-CN"/>
        </w:rPr>
        <w:t>1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zh-CN" w:eastAsia="zh-CN"/>
        </w:rPr>
        <w:t>号）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方正楷体_GBK" w:hAnsi="方正楷体_GBK" w:eastAsia="方正楷体_GBK" w:cs="方正楷体_GBK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/>
          <w:bCs/>
          <w:kern w:val="2"/>
          <w:sz w:val="32"/>
          <w:szCs w:val="32"/>
          <w:lang w:val="en-US" w:eastAsia="zh-CN" w:bidi="ar-SA"/>
        </w:rPr>
        <w:t>三、制定价格对相关行业和消费者的影响</w:t>
      </w:r>
    </w:p>
    <w:p>
      <w:pPr>
        <w:pStyle w:val="Normal"/>
        <w:spacing w:lineRule="exact" w:line="530"/>
        <w:ind w:firstLine="640"/>
        <w:rPr>
          <w:rFonts w:ascii="方正仿宋_GBK" w:hAnsi="方正仿宋_GBK" w:eastAsia="方正仿宋_GBK" w:cs="方正仿宋_GBK"/>
          <w:kern w:val="2"/>
          <w:sz w:val="32"/>
          <w:szCs w:val="32"/>
          <w:lang w:val="zh-CN"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经公平竞争审查，不违反任何一项标准，不具有排除、限制竞争效果。调整收费标准的幅度相对较小，调整后的收费标准仍与县区同类学校持平，不会给学生学长增加较大的负担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方正楷体_GBK" w:hAnsi="方正楷体_GBK" w:eastAsia="方正楷体_GBK" w:cs="方正楷体_GBK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/>
          <w:bCs/>
          <w:kern w:val="2"/>
          <w:sz w:val="32"/>
          <w:szCs w:val="32"/>
          <w:lang w:val="en-US" w:eastAsia="zh-CN" w:bidi="ar-SA"/>
        </w:rPr>
        <w:t>四、成本监审报告情况</w:t>
      </w:r>
    </w:p>
    <w:p>
      <w:pPr>
        <w:pStyle w:val="New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zh-CN" w:eastAsia="zh-CN" w:bidi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zh-CN" w:eastAsia="zh-CN" w:bidi="en-US"/>
        </w:rPr>
        <w:t>《关于博罗县实验学校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zh-CN" w:eastAsia="zh-CN" w:bidi="en-US"/>
        </w:rPr>
        <w:t>2020-202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zh-CN" w:eastAsia="zh-CN" w:bidi="en-US"/>
        </w:rPr>
        <w:t>年度教育培养成本和学生住宿成本监审报告》（博府发改成监审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en-US"/>
        </w:rPr>
        <w:t>〔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en-US"/>
        </w:rPr>
        <w:t>202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en-US"/>
        </w:rPr>
        <w:t>〕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en-US"/>
        </w:rPr>
        <w:t>6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en-US"/>
        </w:rPr>
        <w:t>号）的成本审核结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en-US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en-US"/>
        </w:rPr>
        <w:t>经核算，该校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en-US"/>
        </w:rPr>
        <w:t>2020-202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en-US"/>
        </w:rPr>
        <w:t>年平均教育培养成本为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en-US"/>
        </w:rPr>
        <w:t>76495431.4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en-US"/>
        </w:rPr>
        <w:t>元。每学年平均人数为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en-US"/>
        </w:rPr>
        <w:t>404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en-US"/>
        </w:rPr>
        <w:t>人，每生人均完全成本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en-US"/>
        </w:rPr>
        <w:t>18911.1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en-US"/>
        </w:rPr>
        <w:t>元。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2020-2021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年学生住宿成本为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7971249.79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元，住宿人数为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3014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人，生均成本为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2646.5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元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经营者主要意见及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调整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情况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该校鉴于实际投入及实际运营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情况，向我局申请收费标准为：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小学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14500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元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学期，初中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15000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元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学期；小学住宿费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2300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元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学期，初中住宿费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1300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元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学期。我局根据成本监审及该校的实际情况，拟定以上收费标准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服务性收费和代收费情况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服务性收费和代收费坚持非盈利、学生自愿原则，据实收取、及时结算、定期公布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价格的执行范围和时间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（一）学费的收取遵循“新生新办法，老生老办法”原则，对同一学校同一年级的学生不得实行不同的收费标准；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（二）从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 w:bidi="ar-SA"/>
        </w:rPr>
        <w:t>20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年秋季学期起执行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 w:bidi="ar-SA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 w:bidi="ar-SA"/>
        </w:rPr>
      </w:r>
    </w:p>
    <w:p>
      <w:pPr>
        <w:pStyle w:val="New1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方正大标宋_GBK">
    <w:charset w:val="86"/>
    <w:family w:val="auto"/>
    <w:pitch w:val="default"/>
  </w:font>
  <w:font w:name="仿宋">
    <w:charset w:val="86"/>
    <w:family w:val="auto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">
    <w:name w:val="页码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1CharCharChar">
    <w:name w:val="Char Char Char Char1 Char Char Char"/>
    <w:basedOn w:val="New1"/>
    <w:qFormat/>
    <w:pPr/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页眉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3">
    <w:name w:val="页眉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3">
    <w:name w:val="页脚 New New New"/>
    <w:basedOn w:val="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页脚 New New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3:14:40Z</dcterms:created>
  <dc:creator>Administrator</dc:creator>
  <dc:description/>
  <dc:language>en-US</dc:language>
  <cp:lastModifiedBy>Admin</cp:lastModifiedBy>
  <cp:lastPrinted>2022-05-31T14:51:00Z</cp:lastPrinted>
  <dcterms:modified xsi:type="dcterms:W3CDTF">2022-05-31T07:10:33Z</dcterms:modified>
  <cp:revision>1</cp:revision>
  <dc:subject/>
  <dc:title>博罗县罗浮山国学院附属学校收费定价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B58B92A79446DB29F338855C9899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