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博罗县育英学校拟定收费方案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（征求意见稿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博罗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育英学校</w:t>
      </w:r>
      <w:r>
        <w:rPr>
          <w:rFonts w:ascii="方正仿宋_GBK" w:hAnsi="方正仿宋_GBK" w:cs="方正仿宋_GBK" w:eastAsia="方正仿宋_GBK"/>
          <w:sz w:val="32"/>
          <w:szCs w:val="32"/>
        </w:rPr>
        <w:t>（以下简称：该校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前身创办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0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的博罗中学育英学校，因深化我县教育改革，学校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迁至保利山水城旁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，学校办学许可证号码：教民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44132242010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号；法定代表人：吴怡沅。开办资金：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万元整。学校坐落于博罗县罗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街道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惠博沿江大道东江岸（宝瑞一路），学校占地面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663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平方米，建筑面积约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5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平方米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中宿舍建筑面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73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平方米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）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该校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向我局提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博罗县育英学校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申请书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》，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调整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学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学生住宿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收费标准。根据我局成本调查队出具的博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育英学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-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教育培养和学生住宿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成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监审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报告，结合我县实际，并参考市区等周边同类型民办学校的收费标准，现根据有关规定拟定收费方案如下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一、拟制定的价格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收费标准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该校是一所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九年一贯制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的民办学校，经综合考虑我县经济发展水平、学校办学条件、招生计划、社会承受能力等因素，收费标准拟定为：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小学每生每学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90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元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初中每生每学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97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元；学生住宿费每生每学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3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元。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制定价格的依据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、《广东省定价目录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/>
        </w:rPr>
        <w:t>20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年版）》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《中华人民共和国民办教育促进法》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《广东省发展改革委 广东省教育厅 广东省财政厅关于进一步完善我省中小学教育收费政策的通知》（粤发改规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/>
        </w:rPr>
        <w:t>201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/>
        </w:rPr>
        <w:t>1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号）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三、制定价格对相关行业和消费者的影响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经公平竞争审查，不违反任何一项标准，不具有排除、限制竞争效果。调整收费标准的幅度相对较小，调整后的收费标准仍与县区同类学校持平，不会给学生学长增加较大的负担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四、成本监审报告情况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en-US"/>
        </w:rPr>
        <w:t>《关于博罗县育英学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 w:bidi="en-US"/>
        </w:rPr>
        <w:t>2020-202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en-US"/>
        </w:rPr>
        <w:t>年度教育培养成本和学生住宿成本监审报告》（博府发改成监审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号）的成本审核结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en-US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经核算，该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20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－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202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年平均教育培养成本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33580310.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元，平均人数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176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人，生均成本为每生每学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19070.9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元。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020-2021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年学生住宿成本为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4654947.66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元，住宿人数为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684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人，生均成本为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764.22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经营者主要意见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调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该校鉴于实际投入及实际运营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情况，向我局申请收费标准为：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小学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2750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学期，初中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3500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学期；住宿费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560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学期。我局根据成本监审及该校的实际情况，拟定以上收费标准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服务性收费和代收费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服务性收费和代收费坚持非盈利、学生自愿原则，据实收取、及时结算、定期公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价格的执行范围和时间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一）学费的收取遵循“新生新办法，老生老办法”原则，对同一学校同一年级的学生不得实行不同的收费标准；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二）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年秋季学期起执行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大标宋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3">
    <w:name w:val="页脚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40Z</dcterms:created>
  <dc:creator>Administrator</dc:creator>
  <dc:description/>
  <dc:language>en-US</dc:language>
  <cp:lastModifiedBy>Admin</cp:lastModifiedBy>
  <cp:lastPrinted>2022-05-31T14:52:00Z</cp:lastPrinted>
  <dcterms:modified xsi:type="dcterms:W3CDTF">2022-05-31T07:10:30Z</dcterms:modified>
  <cp:revision>1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B58B92A79446DB29F338855C9899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