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eastAsia="方正小标宋简体;宋体" w:cs="新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b/>
          <w:b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sz w:val="44"/>
          <w:szCs w:val="44"/>
        </w:rPr>
        <w:t>申请单位应当具备的条件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县内从事水稻种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连片种植水稻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亩以上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有稻谷加工销售能力的新型农业经营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农业企业、专业合作社、家庭农场、种植大户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依法设立，具有独立承担民事责任的能力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治理结构健全，内部管理和监督制度完善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具备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示范区</w:t>
      </w:r>
      <w:r>
        <w:rPr>
          <w:rFonts w:ascii="仿宋_GB2312;仿宋" w:hAnsi="仿宋_GB2312;仿宋" w:eastAsia="仿宋_GB2312;仿宋"/>
          <w:sz w:val="32"/>
          <w:szCs w:val="32"/>
        </w:rPr>
        <w:t>所必需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植基地、</w:t>
      </w:r>
      <w:r>
        <w:rPr>
          <w:rFonts w:ascii="仿宋_GB2312;仿宋" w:hAnsi="仿宋_GB2312;仿宋" w:eastAsia="仿宋_GB2312;仿宋"/>
          <w:sz w:val="32"/>
          <w:szCs w:val="32"/>
        </w:rPr>
        <w:t>设施、人员和专业技术能力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无重大违法记录，信用状况良好，未被列入经营异常名录或者严重违法企业或合作社名单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法律、法规规定以及购买服务项目要求的其他条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7:00Z</dcterms:created>
  <dc:creator>lenovo</dc:creator>
  <dc:description/>
  <dc:language>en-US</dc:language>
  <cp:lastModifiedBy>Administrator</cp:lastModifiedBy>
  <dcterms:modified xsi:type="dcterms:W3CDTF">2022-05-27T02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D30FFCFB4198A37EB212C83FC5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