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广东省企业环境信用评价结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博罗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  <w:szCs w:val="36"/>
          <w:lang w:eastAsia="zh-CN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蓝牌（</w:t>
      </w:r>
      <w:r>
        <w:rPr>
          <w:rFonts w:eastAsia="黑体" w:cs="黑体" w:ascii="黑体" w:hAnsi="黑体"/>
          <w:sz w:val="24"/>
          <w:lang w:val="en-US" w:eastAsia="zh-CN"/>
        </w:rPr>
        <w:t>26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948"/>
        <w:gridCol w:w="1443"/>
        <w:gridCol w:w="4379"/>
        <w:gridCol w:w="1495"/>
      </w:tblGrid>
      <w:tr>
        <w:trPr>
          <w:tblHeader w:val="true"/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凯隆工艺饰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金富达五金制品加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镇九潭同富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博仕园环保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镇炜和染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镇绿科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1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城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安科五金塑胶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7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广东杰信半导体材料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桦阳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正大五金工艺制品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湖镇生活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盛源金属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达生金属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生活污水处理厂二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生活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鑫晖五金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万胜五金塑胶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勤发金属表面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镇宏辉五金塑胶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镇金昌达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固力水泥集团有限公司博罗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鸿润五金家具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福和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申泰电子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鑫兴达信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绿牌企业（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0"/>
        <w:gridCol w:w="1455"/>
        <w:gridCol w:w="4080"/>
        <w:gridCol w:w="1815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华通电脑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金茂实业投资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金茂源环保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</w:tbl>
    <w:p>
      <w:pPr>
        <w:pStyle w:val="Normal"/>
        <w:spacing w:lineRule="exact" w:line="20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鼎小标宋简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-E4430</dc:creator>
  <dc:description/>
  <dc:language>en-US</dc:language>
  <cp:lastModifiedBy>执法综合大队</cp:lastModifiedBy>
  <cp:lastPrinted>2022-06-07T15:12:00Z</cp:lastPrinted>
  <dcterms:modified xsi:type="dcterms:W3CDTF">2022-06-07T07:12:39Z</dcterms:modified>
  <cp:revision>9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B8B952084A619672FF2A14238FCA</vt:lpwstr>
  </property>
  <property fmtid="{D5CDD505-2E9C-101B-9397-08002B2CF9AE}" pid="3" name="KSOProductBuildVer">
    <vt:lpwstr>2052-11.8.6.10973</vt:lpwstr>
  </property>
</Properties>
</file>