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县龙华中心小学幼儿园拟定保教费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收费方案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博罗县龙华中心小学幼儿园（以下简称：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园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是一所</w:t>
      </w:r>
      <w:r>
        <w:rPr>
          <w:rFonts w:ascii="方正仿宋_GBK" w:hAnsi="方正仿宋_GBK" w:cs="方正仿宋_GBK" w:eastAsia="方正仿宋_GBK"/>
          <w:sz w:val="32"/>
          <w:szCs w:val="32"/>
        </w:rPr>
        <w:t>创办于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的公办幼儿园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被惠州市教育局评为惠州市规范化幼儿园，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坐落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博罗县龙华镇龙华大道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。幼儿园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占地面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平方米，建设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多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平方米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该园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向我局提交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提高博罗县龙华中心小学幼儿园保教费标准的请示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》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调整幼儿园保教费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。根据我局成本调查队出具的</w:t>
      </w:r>
      <w:r>
        <w:rPr>
          <w:rFonts w:ascii="方正仿宋_GBK" w:hAnsi="方正仿宋_GBK" w:cs="方正仿宋_GBK" w:eastAsia="方正仿宋_GBK"/>
          <w:sz w:val="32"/>
          <w:szCs w:val="32"/>
        </w:rPr>
        <w:t>博罗县龙华中心小学幼儿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-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保育教育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成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监审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报告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办园规范化等级实际情况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，拟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教费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拟制定的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保教费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园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是一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一级规范化公办幼儿园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，经综合考虑我县经济发展水平、学校办学条件、招生计划、社会承受能力等因素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照《博罗县发展和改革局 博罗县教育局 博罗县财政局关于我县镇（街道办）公办幼儿园收费标准的批复》（博府发改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﹞5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文件规定，保教费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收费标准拟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教费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每生每学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00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制定价格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、《广东省定价目录（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年版）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《幼儿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收费管理暂行办法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东省发展改革委关于公办幼儿园保教教育成本监审的办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》（粤发改规〔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三、制定价格对相关行业和消费者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公平竞争审查，不违反任何一项标准，不具有排除、限制竞争效果。幼儿园保教费收费标准制定的价格相对民办幼儿园较低，不会给幼儿家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四、成本监审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《关于博罗县龙华中心小学幼儿园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 w:bidi="en-US"/>
        </w:rPr>
        <w:t>202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0-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年度保育教育成本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监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报告》（博府发改成监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1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经核算，该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0-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年保育教育成本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124392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。幼儿人数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人，每生人均完全成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59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价格的执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ar-SA"/>
        </w:rPr>
        <w:t>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 w:bidi="ar-SA"/>
        </w:rPr>
        <w:t>20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2-07-01T14:18:00Z</cp:lastPrinted>
  <dcterms:modified xsi:type="dcterms:W3CDTF">2022-07-01T06:18:48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