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方正大标宋_GBK" w:hAnsi="方正大标宋_GBK" w:eastAsia="方正大标宋_GBK" w:cs="方正大标宋_GBK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博罗县泰美中心幼儿园拟定保教费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收费方案（征求意见稿）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博罗县泰美中心幼儿园（以下简称：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园</w:t>
      </w:r>
      <w:r>
        <w:rPr>
          <w:rFonts w:ascii="方正仿宋_GBK" w:hAnsi="方正仿宋_GBK" w:cs="方正仿宋_GBK" w:eastAsia="方正仿宋_GBK"/>
          <w:sz w:val="32"/>
          <w:szCs w:val="32"/>
        </w:rPr>
        <w:t>）创办于</w:t>
      </w:r>
      <w:r>
        <w:rPr>
          <w:rFonts w:eastAsia="方正仿宋_GBK" w:cs="方正仿宋_GBK" w:ascii="方正仿宋_GBK" w:hAnsi="方正仿宋_GBK"/>
          <w:sz w:val="32"/>
          <w:szCs w:val="32"/>
        </w:rPr>
        <w:t>20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被惠州市教育局评为市一级幼儿园，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坐落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泰美镇小罗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2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。该园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回购成为公办幼儿园。幼儿园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占地面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38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平方米，建设面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18.4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平方米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该园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向我局提交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泰美镇中心幼儿园关于保教费备案的申请报告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》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申请幼儿园保教费备案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。根据我局成本调查队出具的</w:t>
      </w:r>
      <w:r>
        <w:rPr>
          <w:rFonts w:ascii="方正仿宋_GBK" w:hAnsi="方正仿宋_GBK" w:cs="方正仿宋_GBK" w:eastAsia="方正仿宋_GBK"/>
          <w:sz w:val="32"/>
          <w:szCs w:val="32"/>
        </w:rPr>
        <w:t>博罗县泰美中心幼儿园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保育教育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成本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调查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报告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办园规范化等级实际情况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，拟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保教费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收费方案如下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一、拟制定的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保教费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园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是一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市一级规范化公办幼儿园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，经综合考虑我县经济发展水平、学校办学条件、招生计划、社会承受能力等因素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并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照《博罗县发展和改革局 博罗县教育局 博罗县财政局关于我县镇（街道办）公办幼儿园收费标准的批复》（博府发改﹝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8﹞5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文件规定，保教费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收费标准拟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保教费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每生每学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00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ew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制定价格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zh-CN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、《广东省定价目录（</w:t>
      </w:r>
      <w:r>
        <w:rPr>
          <w:rFonts w:eastAsia="方正仿宋_GBK" w:cs="方正仿宋_GBK" w:ascii="方正仿宋_GBK" w:hAnsi="方正仿宋_GBK"/>
          <w:sz w:val="32"/>
          <w:szCs w:val="32"/>
          <w:lang w:val="zh-CN" w:eastAsia="zh-CN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年版）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《幼儿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收费管理暂行办法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zh-CN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关于印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lt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广东省发展改革委关于公办幼儿园保教教育成本监审的办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gt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通知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》（粤发改规〔</w:t>
      </w:r>
      <w:r>
        <w:rPr>
          <w:rFonts w:eastAsia="方正仿宋_GBK" w:cs="方正仿宋_GBK" w:ascii="方正仿宋_GBK" w:hAnsi="方正仿宋_GBK"/>
          <w:sz w:val="32"/>
          <w:szCs w:val="32"/>
          <w:lang w:val="zh-CN" w:eastAsia="zh-CN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三、制定价格对相关行业和消费者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经公平竞争审查，不违反任何一项标准，不具有排除、限制竞争效果。幼儿园保教费收费标准制定的价格相对民办幼儿园较低，不会给幼儿家长增加较大的负担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四、成本监审报告情况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zh-CN" w:eastAsia="zh-CN" w:bidi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 w:bidi="en-US"/>
        </w:rPr>
        <w:t>《关于博罗县泰美中心幼儿园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zh-CN" w:eastAsia="zh-CN" w:bidi="en-US"/>
        </w:rPr>
        <w:t>202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 w:bidi="en-US"/>
        </w:rPr>
        <w:t>年度保育教育成本调查报告》（博府发改成监审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20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1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号）的成本审核结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en-US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经核算，该校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202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年保育教育成本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1981245.6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元。幼儿人数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35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人，每生人均完全成本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564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元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、服务性收费和代收费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服务性收费和代收费坚持非盈利、学生自愿原则，据实收取、及时结算、定期公布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、价格的执行时间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从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zh-CN" w:eastAsia="zh-CN"/>
        </w:rPr>
        <w:t>20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年秋季学期起执行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zh-CN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zh-CN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大标宋_GBK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CharCharChar">
    <w:name w:val="Char Char Char Char1 Char Char Char"/>
    <w:basedOn w:val="New1"/>
    <w:qFormat/>
    <w:pPr/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3">
    <w:name w:val="页脚 New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14:40Z</dcterms:created>
  <dc:creator>Administrator</dc:creator>
  <dc:description/>
  <dc:language>en-US</dc:language>
  <cp:lastModifiedBy>Admin</cp:lastModifiedBy>
  <cp:lastPrinted>2022-07-01T09:57:00Z</cp:lastPrinted>
  <dcterms:modified xsi:type="dcterms:W3CDTF">2022-07-01T06:15:04Z</dcterms:modified>
  <cp:revision>1</cp:revision>
  <dc:subject/>
  <dc:title>博罗县罗浮山国学院附属学校收费定价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B58B92A79446DB29F338855C9899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