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  <w:lang w:eastAsia="zh-CN"/>
        </w:rPr>
        <w:t>岗位代码及名称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钰</cp:lastModifiedBy>
  <cp:lastPrinted>2019-02-15T10:40:00Z</cp:lastPrinted>
  <dcterms:modified xsi:type="dcterms:W3CDTF">2022-07-04T03:10:02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DED57D96445968A2AEEACA56222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