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博罗县企业上云上平台专项资金项目申报企业承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书</w:t>
      </w:r>
    </w:p>
    <w:tbl>
      <w:tblPr>
        <w:tblW w:w="921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04"/>
        <w:gridCol w:w="1998"/>
        <w:gridCol w:w="2534"/>
      </w:tblGrid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申报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所在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申报资金需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总额（万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及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661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符合国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及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产业政策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及申报奖励未获得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同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政资金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申报的所有材料均依据相关项目申报要求据实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单位对项目申报、实施、验收等材料的真实性、有效性、合法性负完全责任，无编报虚假预算、篡改单位财务数据、侵犯他人知识产权等失信行为，愿意接受相关部门的信用信息核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单位近三年未发生重大安全、环保、质量事故，信用状况良好，无严重失信行为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获得财政支持资金三年内不搬离惠州且依法纳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项资金获批后将按规定使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如违背相关承诺，愿意承担相关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"/>
              </w:rPr>
              <w:t>包括但不限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取消项目评审资格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撤销项目立项，并退回财政补助资金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其他相关法律责任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觉接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并积极配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政、工信、审计、纪检等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及委托第三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的监督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，及时按要求提供包括但不限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财务账簿、财务报表、与检查事项有关银行流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合同、发票、付款凭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资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8:00Z</dcterms:created>
  <dc:creator>骆伯军</dc:creator>
  <dc:description/>
  <dc:language>en-US</dc:language>
  <cp:lastModifiedBy>曾小明</cp:lastModifiedBy>
  <cp:lastPrinted>2020-04-05T14:40:00Z</cp:lastPrinted>
  <dcterms:modified xsi:type="dcterms:W3CDTF">2022-09-08T03:58:00Z</dcterms:modified>
  <cp:revision>2</cp:revision>
  <dc:subject/>
  <dc:title>关于请求解决有关人行政执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2379247C4F8A8024FE53CE19EA7B</vt:lpwstr>
  </property>
  <property fmtid="{D5CDD505-2E9C-101B-9397-08002B2CF9AE}" pid="3" name="KSOProductBuildVer">
    <vt:lpwstr>2052-11.8.2.8808</vt:lpwstr>
  </property>
</Properties>
</file>