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），报考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岗位（代码），自愿参加博罗县直机关公开招聘编外专业人才现场资格审查，承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诺本人符合《博罗县直机关公开招聘编外专业人才公告》以及报考岗位中所列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上述条件如有不符，本人愿承担所有责任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特此承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lang w:val="en-US" w:eastAsia="zh-CN"/>
        </w:rPr>
        <w:t>报考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关竞旋</cp:lastModifiedBy>
  <cp:lastPrinted>2021-10-27T10:46:00Z</cp:lastPrinted>
  <dcterms:modified xsi:type="dcterms:W3CDTF">2022-03-30T10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ribbonExt">
    <vt:lpwstr>{"WPSExtOfficeTab":{"OnGetEnabled":false,"OnGetVisible":false}}</vt:lpwstr>
  </property>
</Properties>
</file>