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山前村大坪（土名）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2-11-07T03:08:38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2598</vt:lpwstr>
  </property>
  <property fmtid="{D5CDD505-2E9C-101B-9397-08002B2CF9AE}" pid="4" name="commondata">
    <vt:lpwstr>eyJoZGlkIjoiNWVhYjFhMTAxMmU1ZjZhM2U5NGI1MzlkMmNlMWNkM2QifQ==</vt:lpwstr>
  </property>
</Properties>
</file>