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产权流转</w:t>
      </w:r>
      <w:r>
        <w:rPr>
          <w:b/>
          <w:sz w:val="44"/>
          <w:szCs w:val="44"/>
        </w:rPr>
        <w:t>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博罗县柏塘镇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石湖村上郑、下郑小组屋门前（土名）地块土地经营权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挂牌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/>
              </w:rPr>
              <w:t>流转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阿麒</cp:lastModifiedBy>
  <cp:lastPrinted>2021-12-08T14:56:00Z</cp:lastPrinted>
  <dcterms:modified xsi:type="dcterms:W3CDTF">2023-01-11T09:14:28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9036CA4F4609812D62FCEDC5E0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NWVhYjFhMTAxMmU1ZjZhM2U5NGI1MzlkMmNlMWNkM2QifQ==</vt:lpwstr>
  </property>
</Properties>
</file>