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875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种植粮食作物或蔬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支付该标的评估费用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（由中标承包方直接支付给评估人员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支付该标的测绘服务费用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（由中标承包方直接支付给测绘人员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每年须支付给发包方基础设施维护费（管理费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（即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元。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01-11T09:20:1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VhYjFhMTAxMmU1ZjZhM2U5NGI1MzlkMmNlMWNkM2QifQ==</vt:lpwstr>
  </property>
</Properties>
</file>