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上田埔村老屋小组光背笨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2-28T06:25:1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