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  <w:bookmarkStart w:id="0" w:name="OLE_LINK9"/>
      <w:bookmarkStart w:id="1" w:name="OLE_LINK4"/>
      <w:bookmarkStart w:id="2" w:name="OLE_LINK9"/>
      <w:bookmarkStart w:id="3" w:name="OLE_LINK4"/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关于公开遴选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年优新粮油作物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bookmarkStart w:id="4" w:name="OLE_LINK4"/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实施方案示范点的</w:t>
      </w:r>
      <w:bookmarkEnd w:id="4"/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1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  <w:bookmarkStart w:id="5" w:name="OLE_LINK9"/>
      <w:bookmarkStart w:id="6" w:name="OLE_LINK9"/>
      <w:bookmarkEnd w:id="6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shd w:fill="FFFFFF" w:val="clear"/>
          <w:lang w:val="en-US" w:eastAsia="zh-CN" w:bidi="ar-SA"/>
        </w:rPr>
        <w:t>全面推进乡村振兴、加快农业农村现代化提供科技支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通过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shd w:fill="FFFFFF" w:val="clear"/>
          <w:lang w:val="en-US" w:eastAsia="zh-CN" w:bidi="ar-SA"/>
        </w:rPr>
        <w:t>推广一批高产、优质、高抗、适应性强的粮食作物优良品种和先进适用技术，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全力保障粮食安全和农业高质量发展新要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一步促进我县农业生产提质增效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优新粮油作物推广实施方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拟公开遴选</w:t>
      </w:r>
      <w:r>
        <w:rPr>
          <w:rFonts w:ascii="仿宋" w:hAnsi="仿宋" w:cs="仿宋" w:eastAsia="仿宋"/>
          <w:sz w:val="32"/>
          <w:szCs w:val="32"/>
        </w:rPr>
        <w:t>建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优质</w:t>
      </w:r>
      <w:r>
        <w:rPr>
          <w:rFonts w:ascii="仿宋" w:hAnsi="仿宋" w:cs="仿宋" w:eastAsia="仿宋"/>
          <w:sz w:val="32"/>
          <w:szCs w:val="32"/>
        </w:rPr>
        <w:t>花生示范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开展农作物优良品种和种植模式的示范推广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促进优质新品种推广应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进一步提升农技推广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能。</w:t>
      </w:r>
      <w:r>
        <w:rPr>
          <w:rFonts w:ascii="仿宋" w:hAnsi="仿宋" w:cs="仿宋" w:eastAsia="仿宋"/>
          <w:sz w:val="32"/>
          <w:szCs w:val="32"/>
        </w:rPr>
        <w:t>欢迎县内从事花生种植的新型农业经营主体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农业企业、专业合作社、家庭农场、种植大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积极申报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现将有关事项公告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遴选原则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35353"/>
          <w:spacing w:val="0"/>
          <w:sz w:val="22"/>
          <w:szCs w:val="22"/>
          <w:shd w:fill="FFFFFF" w:val="clear"/>
        </w:rPr>
        <w:t>　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35353"/>
          <w:spacing w:val="0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“公开申请、择优遴选”的原则，遴选示范作用好、辐射带动能力强的经营主体作为示范主体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报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象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条件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z w:val="32"/>
          <w:szCs w:val="32"/>
        </w:rPr>
        <w:t>县内从事</w:t>
      </w:r>
      <w:r>
        <w:rPr>
          <w:rFonts w:ascii="仿宋" w:hAnsi="仿宋" w:cs="仿宋" w:eastAsia="仿宋"/>
          <w:sz w:val="32"/>
          <w:szCs w:val="32"/>
          <w:lang w:eastAsia="zh-CN"/>
        </w:rPr>
        <w:t>花生</w:t>
      </w:r>
      <w:r>
        <w:rPr>
          <w:rFonts w:ascii="仿宋" w:hAnsi="仿宋" w:cs="仿宋" w:eastAsia="仿宋"/>
          <w:sz w:val="32"/>
          <w:szCs w:val="32"/>
        </w:rPr>
        <w:t>种植</w:t>
      </w:r>
      <w:r>
        <w:rPr>
          <w:rFonts w:ascii="仿宋" w:hAnsi="仿宋" w:cs="仿宋" w:eastAsia="仿宋"/>
          <w:sz w:val="32"/>
          <w:szCs w:val="32"/>
          <w:lang w:eastAsia="zh-CN"/>
        </w:rPr>
        <w:t>的新型农业经营主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业企业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业合作社、家庭农场、种植大户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营主体需具备生产加工销售资质开展生产加工工作，或通过种植生产带动乡闲旅游，体现“三产”融合发展和农业高质量发展理念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sz w:val="32"/>
          <w:szCs w:val="32"/>
        </w:rPr>
        <w:t>依法设立，具有独立承担民事责任的能力</w:t>
      </w:r>
      <w:bookmarkStart w:id="7" w:name="OLE_LINK1"/>
      <w:r>
        <w:rPr>
          <w:rFonts w:ascii="仿宋" w:hAnsi="仿宋" w:cs="仿宋" w:eastAsia="仿宋"/>
          <w:sz w:val="32"/>
          <w:szCs w:val="32"/>
        </w:rPr>
        <w:t>；</w:t>
      </w:r>
      <w:bookmarkEnd w:id="7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报主体有较完善规章制度，管理比较规范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both"/>
        <w:rPr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.</w:t>
      </w:r>
      <w:r>
        <w:rPr>
          <w:rFonts w:ascii="仿宋" w:hAnsi="仿宋" w:cs="仿宋" w:eastAsia="仿宋"/>
          <w:sz w:val="32"/>
          <w:szCs w:val="32"/>
        </w:rPr>
        <w:t>无重大违法记录，信用状况良好，未被列入经营异常名录或者严重违法企业或合作社名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、具备以下条件优先遴选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申报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主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联农带农能力强，社会责任感强，具备较强意愿协助我中心开展推广新品种、新技术工作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bookmarkStart w:id="8" w:name="OLE_LINK10"/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⑵</w:t>
      </w:r>
      <w:bookmarkEnd w:id="8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报主体具备一定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粮食作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种植经验和</w:t>
      </w:r>
      <w:r>
        <w:rPr>
          <w:rFonts w:ascii="仿宋_GB2312" w:hAnsi="仿宋_GB2312" w:eastAsia="仿宋_GB2312"/>
          <w:sz w:val="32"/>
          <w:szCs w:val="32"/>
        </w:rPr>
        <w:t>必需的</w:t>
      </w:r>
      <w:r>
        <w:rPr>
          <w:rFonts w:ascii="仿宋_GB2312" w:hAnsi="仿宋_GB2312" w:eastAsia="仿宋_GB2312"/>
          <w:sz w:val="32"/>
          <w:szCs w:val="32"/>
          <w:lang w:eastAsia="zh-CN"/>
        </w:rPr>
        <w:t>种植</w:t>
      </w:r>
      <w:r>
        <w:rPr>
          <w:rFonts w:ascii="仿宋_GB2312" w:hAnsi="仿宋_GB2312" w:eastAsia="仿宋_GB2312"/>
          <w:sz w:val="32"/>
          <w:szCs w:val="32"/>
        </w:rPr>
        <w:t>设施、人员和技术能力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jc w:val="both"/>
        <w:textAlignment w:val="auto"/>
        <w:rPr>
          <w:rFonts w:eastAsia="仿宋"/>
          <w:b w:val="false"/>
          <w:b w:val="false"/>
          <w:bCs w:val="fals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(3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村委牵头成立的公立属性专业合作社，体现联农带农，助农富农理念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遴选程序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符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条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经营主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自愿报名，并按要求提交相关材料。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单位对报送的材料进行评审，结合实际报送情况，进行综合统筹调剂，形成最终意见，提交中心班子会议讨论、公示后，确定最终名单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示范点职责和支持方式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示范点职责：配合中心做好相关优良品种和种植模式的示范推广工作，建立完善的生产管理档案，做好农作物田间农事操作种植记录登记表。示范点主要支持：示范点种植所需的种子和技术支持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35353"/>
          <w:spacing w:val="0"/>
          <w:sz w:val="22"/>
          <w:szCs w:val="22"/>
          <w:shd w:fill="FFFFFF" w:val="clear"/>
        </w:rPr>
        <w:t>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35353"/>
          <w:spacing w:val="0"/>
          <w:sz w:val="22"/>
          <w:szCs w:val="22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报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材料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时间要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优新粮油作物推广实施方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示范点申报表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bookmarkStart w:id="9" w:name="OLE_LINK7"/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bookmarkStart w:id="10" w:name="OLE_LINK12"/>
      <w:bookmarkEnd w:id="9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商营业执照</w:t>
      </w:r>
      <w:bookmarkEnd w:id="10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复印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份，并盖单位公章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企业法人或种植大户身份证复印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份，并盖单位公章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报主体基本情况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简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份，并盖单位公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上申报材料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请于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日下午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  <w:lang w:val="en-US" w:eastAsia="zh-CN"/>
        </w:rPr>
        <w:t>17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: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时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  <w:lang w:val="zh-CN"/>
        </w:rPr>
        <w:t>前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  <w:lang w:val="zh-CN" w:eastAsia="zh-CN"/>
        </w:rPr>
        <w:t>报送至博罗县农业农村综合服务中心农作与种子推广部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  <w:lang w:val="en-US" w:eastAsia="zh-CN"/>
        </w:rPr>
        <w:t>(305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  <w:lang w:val="en-US" w:eastAsia="zh-CN"/>
        </w:rPr>
        <w:t>室）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  <w:lang w:val="zh-CN"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逾期不再受理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  <w:lang w:eastAsia="zh-CN"/>
        </w:rPr>
        <w:t>申报材料。联系人：谭国强，联系电话：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  <w:lang w:eastAsia="zh-CN"/>
        </w:rPr>
        <w:t>0752-6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  <w:lang w:val="en-US" w:eastAsia="zh-CN"/>
        </w:rPr>
        <w:t>621793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  <w:lang w:eastAsia="zh-CN"/>
        </w:rPr>
        <w:t>。邮寄地址：博罗县罗阳街道博惠路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  <w:lang w:val="en-US" w:eastAsia="zh-CN"/>
        </w:rPr>
        <w:t>307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  <w:lang w:val="en-US" w:eastAsia="zh-CN"/>
        </w:rPr>
        <w:t>号博罗县农业农村综合服务中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321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12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优新粮油作物推广实施方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示范点申报表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319" w:right="0" w:firstLine="9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报主体基本情况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简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320" w:right="0" w:hanging="3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320" w:right="0" w:hanging="32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博罗县农业农村综合服务中心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320" w:right="0" w:hanging="320"/>
        <w:jc w:val="right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日    </w:t>
      </w:r>
      <w:r>
        <w:br w:type="page"/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246"/>
        <w:gridCol w:w="1991"/>
        <w:gridCol w:w="2487"/>
      </w:tblGrid>
      <w:tr>
        <w:trPr>
          <w:trHeight w:val="1040" w:hRule="atLeast"/>
        </w:trPr>
        <w:tc>
          <w:tcPr>
            <w:tcW w:w="9516" w:type="dxa"/>
            <w:gridSpan w:val="4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1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 xml:space="preserve">  </w:t>
            </w:r>
            <w:bookmarkStart w:id="11" w:name="OLE_LINK3"/>
            <w:bookmarkEnd w:id="11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年优新粮油作物推广实施方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示范点申报表</w:t>
            </w:r>
          </w:p>
        </w:tc>
      </w:tr>
      <w:tr>
        <w:trPr>
          <w:trHeight w:val="285" w:hRule="atLeast"/>
        </w:trPr>
        <w:tc>
          <w:tcPr>
            <w:tcW w:w="9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地点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种植花生面积</w:t>
            </w:r>
            <w:bookmarkStart w:id="12" w:name="OLE_LINK11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亩）</w:t>
            </w:r>
            <w:bookmarkEnd w:id="12"/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面积（亩）</w:t>
            </w:r>
          </w:p>
        </w:tc>
        <w:tc>
          <w:tcPr>
            <w:tcW w:w="7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5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承诺</w:t>
            </w:r>
          </w:p>
        </w:tc>
        <w:tc>
          <w:tcPr>
            <w:tcW w:w="772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（人）对以上申报内容的真实性和准确性负责，特此申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Heading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负责人签名：                      单位盖章：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5078" w:hanging="43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月  日                   </w:t>
            </w:r>
          </w:p>
        </w:tc>
      </w:tr>
      <w:tr>
        <w:trPr>
          <w:trHeight w:val="2350" w:hRule="atLeast"/>
        </w:trPr>
        <w:tc>
          <w:tcPr>
            <w:tcW w:w="17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560"/>
              <w:ind w:firstLine="7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Heading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签名：                     单位公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72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  日</w:t>
            </w:r>
          </w:p>
        </w:tc>
      </w:tr>
      <w:tr>
        <w:trPr>
          <w:trHeight w:val="294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（街道）农业主管单位审核意见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Heading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签名：                     单位公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  日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417" w:right="1417" w:gutter="0" w:header="0" w:top="1327" w:footer="992" w:bottom="1327"/>
          <w:pgNumType w:fmt="decimal"/>
          <w:formProt w:val="false"/>
          <w:textDirection w:val="lrTb"/>
          <w:docGrid w:type="lines" w:linePitch="320" w:charSpace="0"/>
        </w:sectPr>
      </w:pP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10" w:after="0"/>
        <w:ind w:left="0" w:right="0" w:firstLine="843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10" w:after="0"/>
        <w:ind w:left="0" w:right="0" w:firstLine="904"/>
        <w:jc w:val="center"/>
        <w:textAlignment w:val="auto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申报主体基本情况简介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129"/>
        <w:gridCol w:w="1419"/>
        <w:gridCol w:w="2741"/>
      </w:tblGrid>
      <w:tr>
        <w:trPr>
          <w:trHeight w:val="577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bookmarkStart w:id="13" w:name="OLE_LINK13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  <w:bookmarkEnd w:id="13"/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7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7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50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          报          主          体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简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介</w:t>
            </w:r>
          </w:p>
        </w:tc>
        <w:tc>
          <w:tcPr>
            <w:tcW w:w="7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Heading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　　　　　　</w:t>
            </w:r>
          </w:p>
          <w:p>
            <w:pPr>
              <w:pStyle w:val="Normal"/>
              <w:spacing w:lineRule="auto" w:line="360"/>
              <w:ind w:firstLine="2592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法人代表签名（盖章）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429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　年   月   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1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646" w:right="6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4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12"/>
      <w:outlineLvl w:val="1"/>
    </w:pPr>
    <w:rPr>
      <w:rFonts w:ascii="Calibri Light" w:hAnsi="Calibri Light" w:eastAsia="宋体" w:cs="宋体"/>
      <w:b/>
      <w:bCs/>
      <w:kern w:val="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7:00Z</dcterms:created>
  <dc:creator>Administrator</dc:creator>
  <dc:description/>
  <dc:language>en-US</dc:language>
  <cp:lastModifiedBy>Administrator</cp:lastModifiedBy>
  <cp:lastPrinted>2022-05-25T08:39:00Z</cp:lastPrinted>
  <dcterms:modified xsi:type="dcterms:W3CDTF">2023-04-14T00:5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A8FEB860B48FE9031AE083A64CE8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