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59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不可种植桉树、南洋楹；可种品种：杉树、松树、竹子、茶树、象草、黑木相思及杂树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为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第一年和第二年的租金之和（具体金额以中标金额为基数计取）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4-13T08:42:37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VhYjFhMTAxMmU1ZjZhM2U5NGI1MzlkMmNlMWNkM2QifQ==</vt:lpwstr>
  </property>
</Properties>
</file>