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博罗县撂荒地复耕复种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种子采购询价公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jc w:val="both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拟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博罗县撂荒地复耕复种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工作方案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子进行采购询价，现就有关事宜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供应商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须符合《中华人民共和国政府采购法》第二十二条的规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须为中华人民共和国境内依法注册的存续企业，依法取得工商营业执照，且具有《农作物种子生产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应商在参加近三年政府采购活动中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本次询价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撂荒地复耕复种工作方案询价采购的种子主要是提供给我县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撂荒地复耕复种</w:t>
      </w:r>
      <w:r>
        <w:rPr>
          <w:rFonts w:ascii="仿宋_GB2312" w:hAnsi="仿宋_GB2312" w:cs="仿宋_GB2312" w:eastAsia="仿宋_GB2312"/>
          <w:sz w:val="32"/>
          <w:szCs w:val="32"/>
        </w:rPr>
        <w:t>农作物良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预算资金共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常规优质水稻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预算资金约为</w:t>
      </w:r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抗旱杂交水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</w:t>
      </w:r>
      <w:bookmarkStart w:id="3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预算资金约为</w:t>
      </w: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数量</w:t>
      </w:r>
      <w:bookmarkStart w:id="4" w:name="OLE_LINK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资金额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种子单价另行确定，</w:t>
      </w:r>
      <w:r>
        <w:rPr>
          <w:rFonts w:ascii="仿宋_GB2312" w:hAnsi="仿宋_GB2312" w:cs="仿宋_GB2312" w:eastAsia="仿宋_GB2312"/>
          <w:sz w:val="32"/>
          <w:szCs w:val="32"/>
        </w:rPr>
        <w:t>具体询价采购详情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撂荒地复耕复种工作方案询价采购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询价采购</w:t>
      </w:r>
      <w:r>
        <w:rPr>
          <w:rFonts w:ascii="宋体" w:hAnsi="宋体" w:cs="宋体"/>
          <w:b/>
          <w:bCs/>
          <w:sz w:val="32"/>
          <w:szCs w:val="32"/>
        </w:rPr>
        <w:t>撂荒地复耕复种工作方案</w:t>
      </w:r>
      <w:r>
        <w:rPr>
          <w:rFonts w:ascii="宋体" w:hAnsi="宋体" w:cs="宋体"/>
          <w:b/>
          <w:bCs w:val="false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供货要求：必须提供生产厂商原装、全新的、符合国家及用户提出的有关质量标准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要求：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报价应以人民币为结算单位（含税），供应商报价中应包括由项目实际实施所引发的一切费用，且均由供应商独自承担。并包含人工费、运输费、保险费、装卸费、零配件、标配工具、商检费、税费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时间：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内完成供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种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货时间及数量由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交货地点：博罗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付款方式：货到验收合格后，中标人开具国家合格发票给采购人，采购人将货款通过银行一次性转账到成交人指定的账户（注：资金支付以财政资金落实为前提，采购人只负责办理相关付款手续，若因财政资金不到位引起款项不能按合同要求或有关规定拨付的，采购人不承担因款项延期拨付给中标单位造成的各类损失，如利息、连带责任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报价表（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）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应商营业执照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应商农作物种子生产经营许可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人代表或授权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被询价的单位应根据询价内容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，向本中心作出一次性书面报价。采购报价表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属下列情形之一的，应按无效报价处理：未满足询价采购文件中规定的实质性要求的；未完整填写采购报价表的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关联关系的报价单位；有效</w:t>
      </w:r>
      <w:r>
        <w:rPr>
          <w:rFonts w:ascii="仿宋_GB2312" w:hAnsi="仿宋_GB2312" w:cs="仿宋_GB2312" w:eastAsia="仿宋_GB2312"/>
          <w:sz w:val="32"/>
          <w:szCs w:val="32"/>
        </w:rPr>
        <w:t>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谭国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179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县</w:t>
      </w:r>
      <w:r>
        <w:rPr>
          <w:rFonts w:ascii="仿宋_GB2312" w:hAnsi="仿宋_GB2312" w:cs="仿宋_GB2312" w:eastAsia="仿宋_GB2312"/>
          <w:sz w:val="32"/>
          <w:szCs w:val="32"/>
        </w:rPr>
        <w:t>罗阳街道博惠路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号博罗县农业农村综合服务中心。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撂荒地复耕复种工作方案询价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博罗县农业农村综合服务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博罗县农业农村综合服务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撂荒地复耕复种工作方案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64"/>
        <w:gridCol w:w="6530"/>
        <w:gridCol w:w="1586"/>
        <w:gridCol w:w="2053"/>
      </w:tblGrid>
      <w:tr>
        <w:trPr>
          <w:trHeight w:val="70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bookmarkStart w:id="5" w:name="OLE_LINK11"/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质量标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  <w:bookmarkEnd w:id="5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4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南晶香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采购数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资金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种子单价另行确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145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旱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步预算资金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农业农村综合服务中心采购报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单位：（盖章）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联系人：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联系电话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68"/>
        <w:gridCol w:w="6672"/>
        <w:gridCol w:w="2342"/>
        <w:gridCol w:w="1545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质量标准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型号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1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南晶香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16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旱优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123</dc:creator>
  <dc:description/>
  <dc:language>en-US</dc:language>
  <cp:lastModifiedBy>Administrator</cp:lastModifiedBy>
  <cp:lastPrinted>2023-05-08T14:02:00Z</cp:lastPrinted>
  <dcterms:modified xsi:type="dcterms:W3CDTF">2023-05-08T06:02:49Z</dcterms:modified>
  <cp:revision>18</cp:revision>
  <dc:subject/>
  <dc:title>文件呈批传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798C83343C0B577B4828F6A79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