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优新粮油作物推广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种子采购询价公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jc w:val="both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拟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优</w:t>
      </w:r>
      <w:bookmarkStart w:id="0" w:name="OLE_LINK6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粮油作物推广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施方案</w:t>
      </w:r>
      <w:r>
        <w:rPr>
          <w:rFonts w:ascii="仿宋" w:hAnsi="仿宋" w:cs="仿宋" w:eastAsia="仿宋"/>
          <w:sz w:val="32"/>
          <w:szCs w:val="32"/>
          <w:lang w:eastAsia="zh-CN"/>
        </w:rPr>
        <w:t>所需</w:t>
      </w:r>
      <w:r>
        <w:rPr>
          <w:rFonts w:ascii="仿宋" w:hAnsi="仿宋" w:cs="仿宋" w:eastAsia="仿宋"/>
          <w:sz w:val="32"/>
          <w:szCs w:val="32"/>
        </w:rPr>
        <w:t xml:space="preserve">种子进行采购询价，现就有关事宜告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供应商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符合《</w:t>
      </w:r>
      <w:bookmarkStart w:id="1" w:name="OLE_LINK7"/>
      <w:r>
        <w:rPr>
          <w:rFonts w:ascii="仿宋" w:hAnsi="仿宋" w:cs="仿宋" w:eastAsia="仿宋"/>
          <w:sz w:val="32"/>
          <w:szCs w:val="32"/>
        </w:rPr>
        <w:t>中华人民共和国政府采购法</w:t>
      </w:r>
      <w:bookmarkEnd w:id="1"/>
      <w:r>
        <w:rPr>
          <w:rFonts w:ascii="仿宋" w:hAnsi="仿宋" w:cs="仿宋" w:eastAsia="仿宋"/>
          <w:sz w:val="32"/>
          <w:szCs w:val="32"/>
        </w:rPr>
        <w:t>》第二十二条的规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应商须为中华人民共和国境内依法注册的存续企业，</w:t>
      </w:r>
      <w:r>
        <w:rPr>
          <w:rFonts w:ascii="仿宋" w:hAnsi="仿宋" w:cs="仿宋" w:eastAsia="仿宋"/>
          <w:color w:val="000000"/>
          <w:sz w:val="32"/>
          <w:szCs w:val="32"/>
        </w:rPr>
        <w:t>依法取得工商营业执照，</w:t>
      </w:r>
      <w:r>
        <w:rPr>
          <w:rFonts w:ascii="仿宋" w:hAnsi="仿宋" w:cs="宋体" w:eastAsia="仿宋"/>
          <w:color w:val="000000"/>
          <w:sz w:val="32"/>
          <w:szCs w:val="32"/>
        </w:rPr>
        <w:t>且符合</w:t>
      </w:r>
      <w:r>
        <w:rPr>
          <w:rFonts w:ascii="仿宋" w:hAnsi="仿宋" w:cs="仿宋" w:eastAsia="仿宋"/>
          <w:color w:val="000000"/>
          <w:sz w:val="32"/>
          <w:szCs w:val="32"/>
        </w:rPr>
        <w:t>营业执照</w:t>
      </w:r>
      <w:r>
        <w:rPr>
          <w:rFonts w:ascii="仿宋" w:hAnsi="仿宋" w:cs="宋体" w:eastAsia="仿宋"/>
          <w:color w:val="000000"/>
          <w:sz w:val="32"/>
          <w:szCs w:val="32"/>
        </w:rPr>
        <w:t>经营范围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供应商在参加近三年政府采购活动中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本次询价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bookmarkStart w:id="2" w:name="OLE_LINK1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施</w:t>
      </w:r>
      <w:bookmarkEnd w:id="2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询价采购的种子主要是提供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遴选确定的花生种植示范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询、</w:t>
      </w:r>
      <w:r>
        <w:rPr>
          <w:rFonts w:ascii="仿宋" w:hAnsi="仿宋" w:cs="仿宋" w:eastAsia="仿宋"/>
          <w:color w:val="000000"/>
          <w:sz w:val="32"/>
          <w:szCs w:val="32"/>
        </w:rPr>
        <w:t>调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推选的丝苗米种植示范基地所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生产用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预算资金共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常规优质水稻</w:t>
      </w:r>
      <w:bookmarkStart w:id="3" w:name="OLE_LINK2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步预算资金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bookmarkEnd w:id="3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质花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步预算资金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采购数量</w:t>
      </w:r>
      <w:bookmarkStart w:id="4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资金额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种子单价另行确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具体询价采购详情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优新粮油作物推广实施方案询价采购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三、询价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粮油作物推广实施</w:t>
      </w:r>
      <w:r>
        <w:rPr>
          <w:rFonts w:ascii="仿宋" w:hAnsi="仿宋" w:cs="仿宋" w:eastAsia="仿宋"/>
          <w:b/>
          <w:bCs/>
          <w:sz w:val="32"/>
          <w:szCs w:val="32"/>
        </w:rPr>
        <w:t>方案</w:t>
      </w:r>
      <w:r>
        <w:rPr>
          <w:rFonts w:ascii="仿宋" w:hAnsi="仿宋" w:cs="仿宋" w:eastAsia="仿宋"/>
          <w:b/>
          <w:bCs w:val="false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货要求：必须提供生产厂商原装、全新、符合国家及用户提出的有关质量标准的产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要求：投</w:t>
      </w:r>
      <w:r>
        <w:rPr>
          <w:rFonts w:ascii="仿宋" w:hAnsi="仿宋" w:cs="仿宋" w:eastAsia="仿宋"/>
          <w:sz w:val="32"/>
          <w:szCs w:val="32"/>
          <w:shd w:fill="FFFFFF" w:val="clear"/>
        </w:rPr>
        <w:t>标报价应以人民币为结算单位（含税），供应商报价中应包括由项目实际实施所引发的一切费用，且均由供应商独自承担。并包含人工费、运输费、保险费、装卸费、零配件、标配工具、商检费、税费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货时间：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内完成供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交货时间及数量由</w:t>
      </w:r>
      <w:r>
        <w:rPr>
          <w:rFonts w:ascii="仿宋" w:hAnsi="仿宋" w:cs="仿宋" w:eastAsia="仿宋"/>
          <w:sz w:val="32"/>
          <w:szCs w:val="32"/>
        </w:rPr>
        <w:t>采购人指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交货地点：博罗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指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付款方式：货到验收合格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开具国家合格发票给采购人，采购人将货款通过银行一次性转账到成交人指定的账户（注：资金支付以财政资金落实为前提，采购人只负责办理相关付款手续，若因财政资金不到位引起款项不能按合同要求或有关规定拨付的，采购人不承担因款项延期拨付给中标单位造成的各类损失，如利息、连带责任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四、供应商报价时需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报价表（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）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供应商营业执照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法人代表或授权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1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被询价的单位应根据询价内容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前，向本中心作出一次性书面报价。采购报价表须加盖单位公章密封后交到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属下列情形之一的，应按无效报价处理：未满足询价采购文件中规定的实质性要求的；未完整填写采购报价表的；</w:t>
      </w:r>
      <w:r>
        <w:rPr>
          <w:rFonts w:ascii="仿宋" w:hAnsi="仿宋" w:cs="仿宋" w:eastAsia="仿宋"/>
          <w:sz w:val="32"/>
          <w:szCs w:val="32"/>
          <w:lang w:eastAsia="zh-CN"/>
        </w:rPr>
        <w:t>存在关联关系的报价单位；有效</w:t>
      </w:r>
      <w:r>
        <w:rPr>
          <w:rFonts w:ascii="仿宋" w:hAnsi="仿宋" w:cs="仿宋" w:eastAsia="仿宋"/>
          <w:sz w:val="32"/>
          <w:szCs w:val="32"/>
        </w:rPr>
        <w:t>报价单位不足三家或明显缺乏竞争力的；违反询价函其他约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谭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21793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eastAsia="zh-CN"/>
        </w:rPr>
        <w:t>博罗县罗阳街道博惠路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en-US" w:eastAsia="zh-CN"/>
        </w:rPr>
        <w:t>号博罗县农业农村综合服务中心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优新粮油作物推广实施方案</w:t>
      </w:r>
      <w:r>
        <w:rPr>
          <w:rFonts w:ascii="仿宋" w:hAnsi="仿宋" w:cs="仿宋" w:eastAsia="仿宋"/>
          <w:sz w:val="32"/>
          <w:szCs w:val="32"/>
        </w:rPr>
        <w:t>询价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博罗县农业农村综合服务中心采购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博罗县农业农村综合服务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优新粮油作物推广实施方案</w:t>
      </w:r>
      <w:r>
        <w:rPr>
          <w:rFonts w:ascii="仿宋" w:hAnsi="仿宋" w:cs="仿宋" w:eastAsia="仿宋"/>
          <w:b/>
          <w:bCs/>
          <w:sz w:val="44"/>
          <w:szCs w:val="44"/>
        </w:rPr>
        <w:t>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44"/>
        <w:gridCol w:w="6514"/>
        <w:gridCol w:w="1600"/>
        <w:gridCol w:w="2053"/>
      </w:tblGrid>
      <w:tr>
        <w:trPr>
          <w:trHeight w:val="70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5" w:name="OLE_LINK1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标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  <w:bookmarkEnd w:id="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33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象竹香丝苗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采购数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资金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种子单价另行确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2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莉香占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0.1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37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粤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国家（</w:t>
            </w:r>
            <w:bookmarkStart w:id="6" w:name="OLE_LINK8"/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44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2-2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8</w:t>
            </w:r>
            <w:bookmarkEnd w:id="6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济作物种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油料类种子质量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博罗县农业农村综合服务中心采购报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报价单位：（盖章）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联系人：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联系电话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5"/>
        <w:gridCol w:w="6506"/>
        <w:gridCol w:w="2263"/>
        <w:gridCol w:w="1691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质量标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型号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象竹香丝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莉香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bookmarkStart w:id="7" w:name="OLE_LINK3"/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  <w:bookmarkEnd w:id="7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3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粤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44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2-2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济作物种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油料类种子质量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bookmarkStart w:id="8" w:name="OLE_LINK4"/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桶</w:t>
            </w:r>
            <w:bookmarkEnd w:id="8"/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桶装包衣种子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123</dc:creator>
  <dc:description/>
  <dc:language>en-US</dc:language>
  <cp:lastModifiedBy>Administrator</cp:lastModifiedBy>
  <cp:lastPrinted>2023-05-22T09:44:00Z</cp:lastPrinted>
  <dcterms:modified xsi:type="dcterms:W3CDTF">2023-05-22T01:44:59Z</dcterms:modified>
  <cp:revision>18</cp:revision>
  <dc:subject/>
  <dc:title>文件呈批传阅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9798C83343C0B577B4828F6A79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