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博罗县东江博雅学校拟定收费方案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江博雅</w:t>
      </w:r>
      <w:r>
        <w:rPr>
          <w:rFonts w:ascii="Times New Roman" w:hAnsi="Times New Roman" w:cs="Times New Roman" w:eastAsia="方正仿宋_GBK"/>
          <w:sz w:val="32"/>
          <w:szCs w:val="32"/>
        </w:rPr>
        <w:t>学校（以下简称：该校）创办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年，是一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年一贯制</w:t>
      </w:r>
      <w:r>
        <w:rPr>
          <w:rFonts w:ascii="Times New Roman" w:hAnsi="Times New Roman" w:cs="Times New Roman" w:eastAsia="方正仿宋_GBK"/>
          <w:sz w:val="32"/>
          <w:szCs w:val="32"/>
        </w:rPr>
        <w:t>学校。经政府、教育局批准的民办非企业单位，民办学校办学许可证号码：民教</w:t>
      </w:r>
      <w:r>
        <w:rPr>
          <w:rFonts w:eastAsia="方正仿宋_GBK" w:cs="Times New Roman"/>
          <w:sz w:val="32"/>
          <w:szCs w:val="32"/>
        </w:rPr>
        <w:t>144132242010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号；法定代表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少辉</w:t>
      </w:r>
      <w:r>
        <w:rPr>
          <w:rFonts w:ascii="Times New Roman" w:hAnsi="Times New Roman" w:cs="Times New Roman" w:eastAsia="方正仿宋_GBK"/>
          <w:sz w:val="32"/>
          <w:szCs w:val="32"/>
        </w:rPr>
        <w:t>。开办资金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整。学校坐落于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洲镇桔龙村</w:t>
      </w:r>
      <w:r>
        <w:rPr>
          <w:rFonts w:ascii="Times New Roman" w:hAnsi="Times New Roman" w:cs="Times New Roman" w:eastAsia="方正仿宋_GBK"/>
          <w:sz w:val="32"/>
          <w:szCs w:val="32"/>
        </w:rPr>
        <w:t>。学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舍建筑</w:t>
      </w:r>
      <w:r>
        <w:rPr>
          <w:rFonts w:ascii="Times New Roman" w:hAnsi="Times New Roman" w:cs="Times New Roman" w:eastAsia="方正仿宋_GBK"/>
          <w:sz w:val="32"/>
          <w:szCs w:val="32"/>
        </w:rPr>
        <w:t>面积约</w:t>
      </w:r>
      <w:r>
        <w:rPr>
          <w:rFonts w:eastAsia="方正仿宋_GBK" w:cs="Times New Roman"/>
          <w:sz w:val="32"/>
          <w:szCs w:val="32"/>
          <w:lang w:val="en-US" w:eastAsia="zh-CN"/>
        </w:rPr>
        <w:t>64841</w:t>
      </w:r>
      <w:r>
        <w:rPr>
          <w:rFonts w:ascii="Times New Roman" w:hAnsi="Times New Roman" w:cs="Times New Roman" w:eastAsia="方正仿宋_GBK"/>
          <w:sz w:val="32"/>
          <w:szCs w:val="32"/>
        </w:rPr>
        <w:t>平方米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生宿舍共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校于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向我局提交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罗县东江博雅学校关于调整住宿费的请示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，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整学生住宿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收费标准。根据我局成本调查队出具的</w:t>
      </w:r>
      <w:r>
        <w:rPr>
          <w:rFonts w:ascii="Times New Roman" w:hAnsi="Times New Roman" w:cs="Times New Roman" w:eastAsia="方正仿宋_GBK"/>
          <w:sz w:val="32"/>
          <w:szCs w:val="32"/>
        </w:rPr>
        <w:t>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江博雅</w:t>
      </w:r>
      <w:r>
        <w:rPr>
          <w:rFonts w:ascii="Times New Roman" w:hAnsi="Times New Roman" w:cs="Times New Roman" w:eastAsia="方正仿宋_GBK"/>
          <w:sz w:val="32"/>
          <w:szCs w:val="32"/>
        </w:rPr>
        <w:t>学校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度学生住宿成本监审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价格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/>
        </w:rPr>
        <w:t>该校是一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九年一贯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住宿费每生每学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65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CN" w:eastAsia="zh-CN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/>
        </w:rPr>
        <w:t>《中华人民共和国民办教育促进法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/>
        </w:rPr>
        <w:t>《广东省发展改革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/>
        </w:rPr>
        <w:t>广东省教育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/>
        </w:rPr>
        <w:t>广东省财政厅关于进一步完善我省中小学教育收费政策的通知》（粤发改规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CN" w:eastAsia="zh-CN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CN" w:eastAsia="zh-CN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经公平竞争审查，符合成本监审程序，不具有排除、限制竞争效果。调整收费标准的幅度相对较小，调整后的收费标准不会给学生家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en-US"/>
        </w:rPr>
        <w:t>《关于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江博雅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学校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  <w:lang w:val="zh-CN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度学生住宿成本监审报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en-US"/>
        </w:rPr>
        <w:t>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 w:bidi="en-US"/>
        </w:rPr>
        <w:t>（博府发改成监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en-US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en-US"/>
        </w:rPr>
        <w:t>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en-US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en-US"/>
        </w:rPr>
        <w:t>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en-US"/>
        </w:rPr>
        <w:t>经核算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该校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kern w:val="0"/>
          <w:sz w:val="32"/>
          <w:szCs w:val="32"/>
        </w:rPr>
        <w:t>-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学生住宿成本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614526.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。每学年平均人数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3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每生人均完全成本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007.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五、经营者主要意见及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调整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该校鉴于实际投入及实际运营情况，向我局申请收费标准为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住宿费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8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学期。我局根据成本监审及该校的实际情况，拟定收费标准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住宿费每生每学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65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（一）学费的收取遵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新生新办法，老生老办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CN" w:eastAsia="zh-CN" w:bidi="ar-SA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istrator</cp:lastModifiedBy>
  <cp:lastPrinted>2023-07-06T14:40:00Z</cp:lastPrinted>
  <dcterms:modified xsi:type="dcterms:W3CDTF">2023-07-06T07:03:04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