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30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水果种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每年须支付给发包方基础设施维护费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支付该标的地块的复耕费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亩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履约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亩，可作为最后一年的租金抵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07-18T02:30:3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VhYjFhMTAxMmU1ZjZhM2U5NGI1MzlkMmNlMWNkM2QifQ==</vt:lpwstr>
  </property>
</Properties>
</file>