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博罗县公开招聘村（社区）“两委”班子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治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4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单位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学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pacing w:val="0"/>
                <w:sz w:val="21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考单位：　　　　　　　报考职位：           管理方式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26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乡镇（街道）党（工）委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填写须字迹清楚，任何栏目内容经涂改则无效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美婷</cp:lastModifiedBy>
  <dcterms:modified xsi:type="dcterms:W3CDTF">2023-10-08T06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55BDDF724960B09E77D92AE1B4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