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办博罗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青少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田径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中小学生田径运动会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购需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比赛时间：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32"/>
          <w:lang w:val="en-US" w:eastAsia="zh-CN"/>
        </w:rPr>
        <w:t>-5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、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遵循“安全第一、质量第一、服务第一”和“公平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公正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公开”的原则，确保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赛事圆满完成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要求配备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裁判员、工作人员、志愿者共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，其中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裁判员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名，配备裁判长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名，副裁判长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名，检录员，跳远组裁判员，三级跳远组裁判员，跳高组裁判员，铅球组裁判员，垒球组裁判员，电子测距裁判员，检查员，发令协调员，发令员，计时员（电动计时员），场地器材组裁判员，赛后控制中心裁判员，编排员和宣告员等。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工作人员不少于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名，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志愿者不少于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名，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配备总负责人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名。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注：配备裁判员、工作人员数量以实际竞赛规模为准。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三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裁判员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要求具备相应资质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如获得有田径裁判等级证书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四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赛前组织全体裁判员进行田径裁判业务工作培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五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做好赛前各单位报名、运动员资格审查、制作秩序册等相关工作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，在主办方监督下，统筹开展本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次赛事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全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六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比赛的前一天召集全体裁判员、工作人员、志愿都到赛事场地布置比赛场地、测试器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七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服从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主办方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的总体部署，配合主办方其他相关部门工作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三、预算控制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ascii="方正仿宋_GBK" w:hAnsi="方正仿宋_GBK" w:cs="方正仿宋_GBK" w:eastAsia="方正仿宋_GBK"/>
          <w:sz w:val="28"/>
          <w:szCs w:val="32"/>
        </w:rPr>
        <w:t>采购预算控制金额（人民币）：</w:t>
      </w:r>
      <w:r>
        <w:rPr>
          <w:rFonts w:eastAsia="方正仿宋_GBK" w:cs="方正仿宋_GBK" w:ascii="方正仿宋_GBK" w:hAnsi="方正仿宋_GBK"/>
          <w:sz w:val="28"/>
          <w:szCs w:val="32"/>
          <w:lang w:val="en-US" w:eastAsia="zh-CN"/>
        </w:rPr>
        <w:t>296600</w:t>
      </w:r>
      <w:r>
        <w:rPr>
          <w:rFonts w:ascii="方正仿宋_GBK" w:hAnsi="方正仿宋_GBK" w:cs="方正仿宋_GBK" w:eastAsia="方正仿宋_GBK"/>
          <w:sz w:val="28"/>
          <w:szCs w:val="32"/>
        </w:rPr>
        <w:t>元</w:t>
      </w:r>
      <w:r>
        <w:rPr>
          <w:rFonts w:eastAsia="方正仿宋_GBK" w:cs="方正仿宋_GBK" w:ascii="方正仿宋_GBK" w:hAnsi="方正仿宋_GBK"/>
          <w:sz w:val="28"/>
          <w:szCs w:val="32"/>
        </w:rPr>
        <w:t>,</w:t>
      </w:r>
      <w:r>
        <w:rPr>
          <w:rFonts w:ascii="方正仿宋_GBK" w:hAnsi="方正仿宋_GBK" w:cs="方正仿宋_GBK" w:eastAsia="方正仿宋_GBK"/>
          <w:sz w:val="28"/>
          <w:szCs w:val="32"/>
        </w:rPr>
        <w:t>具体如下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tbl>
      <w:tblPr>
        <w:tblW w:w="997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82"/>
        <w:gridCol w:w="947"/>
        <w:gridCol w:w="967"/>
        <w:gridCol w:w="930"/>
        <w:gridCol w:w="779"/>
        <w:gridCol w:w="1279"/>
        <w:gridCol w:w="2505"/>
      </w:tblGrid>
      <w:tr>
        <w:trPr>
          <w:trHeight w:val="13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裁判长劳务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赛前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天全体裁判到位布置场地、测试器材，其中比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天。</w:t>
            </w:r>
          </w:p>
        </w:tc>
      </w:tr>
      <w:tr>
        <w:trPr>
          <w:trHeight w:val="8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副裁判长劳务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裁判员劳务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0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赛事用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险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含工作人员、志愿者）</w:t>
            </w:r>
          </w:p>
        </w:tc>
      </w:tr>
      <w:tr>
        <w:trPr>
          <w:trHeight w:val="7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餐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含工作人员、志愿者）</w:t>
            </w:r>
          </w:p>
        </w:tc>
      </w:tr>
      <w:tr>
        <w:trPr>
          <w:trHeight w:val="7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装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培训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培训教师劳务费</w:t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交通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用大巴</w:t>
            </w:r>
          </w:p>
        </w:tc>
      </w:tr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人员劳务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车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护人员劳务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66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说明：由于预算费用根据竞赛规程规定的上限参赛规模制定，所列支的各项费用最终按实际参赛规模进行结算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5:00Z</dcterms:created>
  <dc:creator>Administrator</dc:creator>
  <dc:description/>
  <dc:language>en-US</dc:language>
  <cp:lastModifiedBy>ACE</cp:lastModifiedBy>
  <cp:lastPrinted>2023-10-18T10:08:00Z</cp:lastPrinted>
  <dcterms:modified xsi:type="dcterms:W3CDTF">2023-10-19T03:04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67D025DAE4F2C9B386585A37FEC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