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90950" cy="5054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4605" cy="5100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1-08T16:49:00Z</cp:lastPrinted>
  <dcterms:modified xsi:type="dcterms:W3CDTF">2024-01-08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269FDBE842CE987CBA0050FD31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